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6"/>
        </w:rPr>
      </w:pPr>
      <w:r>
        <w:rPr>
          <w:b/>
          <w:bCs/>
          <w:i/>
          <w:iCs/>
          <w:sz w:val="26"/>
        </w:rPr>
        <w:t>Le baptême du Christ et le contenu de la religion</w:t>
      </w:r>
    </w:p>
    <w:p>
      <w:pPr>
        <w:pStyle w:val="Normal"/>
        <w:jc w:val="both"/>
        <w:rPr/>
      </w:pPr>
      <w:r>
        <w:rPr/>
      </w:r>
    </w:p>
    <w:p>
      <w:pPr>
        <w:pStyle w:val="Normal"/>
        <w:jc w:val="both"/>
        <w:rPr/>
      </w:pPr>
      <w:r>
        <w:rPr/>
      </w:r>
    </w:p>
    <w:p>
      <w:pPr>
        <w:pStyle w:val="Normal"/>
        <w:jc w:val="both"/>
        <w:rPr/>
      </w:pPr>
      <w:r>
        <w:rPr/>
        <w:t>Frères et sœurs,</w:t>
      </w:r>
    </w:p>
    <w:p>
      <w:pPr>
        <w:pStyle w:val="Normal"/>
        <w:jc w:val="both"/>
        <w:rPr/>
      </w:pPr>
      <w:r>
        <w:rPr/>
      </w:r>
    </w:p>
    <w:p>
      <w:pPr>
        <w:pStyle w:val="Normal"/>
        <w:jc w:val="both"/>
        <w:rPr/>
      </w:pPr>
      <w:r>
        <w:rPr/>
        <w:t>Notre compassion chrétienne et notre soutien fraternel vont aux personnes quelles qu’elles soient, y compris musulmanes, qui ont été victimes des tueries qui viennent d’ensanglanter la France. Nous pensons à leurs familles, mais aussi aux familles des assassins qui découvrent peut-être horrifiées ce dont certains de leurs membres ont été capables.</w:t>
      </w:r>
    </w:p>
    <w:p>
      <w:pPr>
        <w:pStyle w:val="Normal"/>
        <w:jc w:val="both"/>
        <w:rPr/>
      </w:pPr>
      <w:r>
        <w:rPr/>
      </w:r>
    </w:p>
    <w:p>
      <w:pPr>
        <w:pStyle w:val="Normal"/>
        <w:jc w:val="both"/>
        <w:rPr/>
      </w:pPr>
      <w:r>
        <w:rPr/>
        <w:t>L’observation et l’expérience que la plupart de nos concitoyens peuvent faire de la société française depuis plusieurs années nous disent que les crimes commis ces jours-ci ne sont pas seulement imputables à l’engagement militaire de notre pays dans des théâtres d’opérations extérieurs. La montée de l’islamisme radical en France est devenue cette semaine une réalité qui frappe et qui tue, et aucune explication de « loup isolé » ou de « défaillance psychiatrique » ne peut plus être avancée pour la nier ou la minimiser. Il ne s’agit pas d’Islam en général mais bien d’islamisme radical, d’un extrémisme religieux aussi violent qu’aveugle. C’est un fait sur lequel des voix nombreuses ont alerté à plusieurs reprises les pouvoirs publics et la société civile.</w:t>
      </w:r>
    </w:p>
    <w:p>
      <w:pPr>
        <w:pStyle w:val="Normal"/>
        <w:jc w:val="both"/>
        <w:rPr/>
      </w:pPr>
      <w:r>
        <w:rPr/>
      </w:r>
    </w:p>
    <w:p>
      <w:pPr>
        <w:pStyle w:val="Normal"/>
        <w:jc w:val="both"/>
        <w:rPr/>
      </w:pPr>
      <w:r>
        <w:rPr/>
        <w:t xml:space="preserve">Face à ce phénomène, et pour chacun d’entre nous à notre niveau, la connaissance concrète que nous aurons de telles ou telles personnes musulmanes, juives, hindoues, bouddhistes, animistes etc. dont nous pourrons dire que nous les connaissons vraiment contribuera efficacement à construire des liens positifs là où nous sommes, et quelle que soit notre envergure sociale. En cette semaine de l’Epiphanie et de prière avec nos frères d’Orient, eux aussi, et lourdement, éprouvés par la violence islamiste, nous appelons la Bénédiction de Dieu et la Force de l’Esprit-Saint sur l’immense majorité des croyants qui désirent la Paix. </w:t>
      </w:r>
    </w:p>
    <w:p>
      <w:pPr>
        <w:pStyle w:val="Normal"/>
        <w:jc w:val="both"/>
        <w:rPr/>
      </w:pPr>
      <w:r>
        <w:rPr/>
      </w:r>
    </w:p>
    <w:p>
      <w:pPr>
        <w:pStyle w:val="Normal"/>
        <w:jc w:val="both"/>
        <w:rPr/>
      </w:pPr>
      <w:r>
        <w:rPr/>
        <w:t>Aujourd’hui, l’évangile que nous venons d’entendre est l’évangile du baptême du Christ, c’est-à-dire l’évangile de l’immersion complète de Dieu dans notre condition humaine. En Jésus de Nazareth, Dieu s’est plongé dans ce que notre existence humaine a de plus beau, mais aussi dans ce qu’elle a de plus laid : le Christ finira crucifié par les romains à l’instigation des chefs religieux de Jérusalem. La violence qu’il subira sera celle du supplice et de la torture de longue durée due à la volonté de faire souffrir. Cette année encore à Turin, il y aura une ostension du saint Suaire pour nous faire prendre conscience que le christianisme n’est pas une religion de salon, ni non plus, d’ailleurs, une boucherie atroce comme ont pu lui en donner l’apparence des soldats chrétiens au cours des siècles passés, mais qu’il est la force et la patience de Dieu qui supporte tout jusqu’au bout et vient à bout de tout, parce qu’à la fin de toute chose il ressuscite d’entre les morts.</w:t>
      </w:r>
    </w:p>
    <w:p>
      <w:pPr>
        <w:pStyle w:val="Normal"/>
        <w:jc w:val="both"/>
        <w:rPr/>
      </w:pPr>
      <w:r>
        <w:rPr/>
      </w:r>
    </w:p>
    <w:p>
      <w:pPr>
        <w:pStyle w:val="Normal"/>
        <w:jc w:val="both"/>
        <w:rPr/>
      </w:pPr>
      <w:r>
        <w:rPr/>
        <w:t>Cette force et cette patience de Dieu qui descend dans la souffrance humaine l’Islam ne les reconnaît pas, car il juge qu’un tel abaissement est inacceptable, voire blasphématoire, pour la grandeur divine. Et ni le chrétien le plus violent ni le musulman le plus doux ne changeront rien à cette descente du Christ dans l’eau boueuse de notre humanité en face du Dieu de l’Islam dont « on ne peut rien dire » tellement il est drapé dans la transcendance de sa majesté. Le baptême du Christ nous enseigne que le Dieu trois fois saint est un Dieu d’amour qui est prêt à déchirer les cieux pour descendre sur la terre. Cette révélation judéo-chrétienne contredit frontalement la conception musulmane de Dieu.</w:t>
      </w:r>
    </w:p>
    <w:p>
      <w:pPr>
        <w:pStyle w:val="Normal"/>
        <w:jc w:val="both"/>
        <w:rPr/>
      </w:pPr>
      <w:r>
        <w:rPr/>
      </w:r>
    </w:p>
    <w:p>
      <w:pPr>
        <w:pStyle w:val="Normal"/>
        <w:jc w:val="both"/>
        <w:rPr/>
      </w:pPr>
      <w:r>
        <w:rPr/>
        <w:t>Mais une chose est certaine : c’est que « sauver l’homme » veut dire le libérer de sa propre violence qui le réduit à l’état d’animal et d’être déchu capable des exactions les plus froides et les plus bestiales. Et une autre chose est aussi certaine : c’est que le Dieu chrétien prend sur lui cette violence en la concentrant sur sa propre croix qu’il accepte librement et volontairement pour l’engloutir dans la victoire de Pâques, tandis que le Dieu de l’Islam reste au-dessus des hommes et de leur histoire.</w:t>
      </w:r>
    </w:p>
    <w:p>
      <w:pPr>
        <w:pStyle w:val="Normal"/>
        <w:jc w:val="both"/>
        <w:rPr/>
      </w:pPr>
      <w:r>
        <w:rPr/>
      </w:r>
    </w:p>
    <w:p>
      <w:pPr>
        <w:pStyle w:val="Normal"/>
        <w:jc w:val="both"/>
        <w:rPr/>
      </w:pPr>
      <w:r>
        <w:rPr/>
        <w:t>Cette différence fondamentale n’est appréciable que sur la durée. Mais à la longue elle se fait sentir. Et le défi qui est aujourd’hui lancé à l’Islam est de se montrer capable d’enrayer ses propres extrémismes idéologisés à une époque où les moyens de communication et de civilisation lui retirent de plus en plus l’excuse d’avoir 600 ans de moins que le christianisme et d’avoir encore besoin de plusieurs siècles pour mûrir et pour se pacifier.</w:t>
      </w:r>
    </w:p>
    <w:p>
      <w:pPr>
        <w:pStyle w:val="Normal"/>
        <w:jc w:val="both"/>
        <w:rPr/>
      </w:pPr>
      <w:r>
        <w:rPr/>
      </w:r>
    </w:p>
    <w:p>
      <w:pPr>
        <w:pStyle w:val="Normal"/>
        <w:jc w:val="both"/>
        <w:rPr/>
      </w:pPr>
      <w:r>
        <w:rPr/>
        <w:t>En attendant, le baptême du Christ contient déjà la victoire chrétienne sur la mort et sur la violence des chrétiens eux-mêmes, victoire qui est une force de résistance face à toutes les dérives intérieures au christianisme mais aussi extérieures à lui, dans des religions fondées sur des conceptions théologiques opposées à l’incarnation et à l’Alliance de Dieu avec l’humanité. Car, dans le Christ, le Dieu inaltérable et au-dessus de tout s’est abîmé jusqu’à nous, tout en restant ce qu’il est, pour casser définitivement l’engrenage de la haine et de la mort qui souille l’humanité quelles que soient les douleurs par lesquelles cette humanité doit passer pour le comprendre et l’accepter.</w:t>
      </w:r>
    </w:p>
    <w:p>
      <w:pPr>
        <w:pStyle w:val="Normal"/>
        <w:jc w:val="both"/>
        <w:rPr/>
      </w:pPr>
      <w:r>
        <w:rPr/>
      </w:r>
    </w:p>
    <w:p>
      <w:pPr>
        <w:pStyle w:val="Normal"/>
        <w:jc w:val="both"/>
        <w:rPr/>
      </w:pPr>
      <w:r>
        <w:rPr/>
        <w:t xml:space="preserve">Dans le NT, l’épître aux Ephésiens le dit clairement : « le Christ a détruit le mur de la haine… il est lui-même est notre paix ». Que cette paix soit notre refuge et notre citadelle. En elle est notre avenir et toute notre espérance. Amen. </w:t>
      </w:r>
    </w:p>
    <w:p>
      <w:pPr>
        <w:pStyle w:val="Normal"/>
        <w:rPr/>
      </w:pPr>
      <w:r>
        <w:rPr/>
      </w:r>
    </w:p>
    <w:p>
      <w:pPr>
        <w:pStyle w:val="Normal"/>
        <w:rPr/>
      </w:pPr>
      <w:r>
        <w:rPr/>
      </w:r>
    </w:p>
    <w:p>
      <w:pPr>
        <w:pStyle w:val="Normal"/>
        <w:rPr/>
      </w:pPr>
      <w:r>
        <w:rPr/>
        <w:tab/>
        <w:tab/>
        <w:tab/>
        <w:tab/>
        <w:tab/>
        <w:tab/>
        <w:tab/>
        <w:t xml:space="preserve">P. Patrick Faure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40:00Z</dcterms:created>
  <dc:creator>Ordi</dc:creator>
  <dc:description/>
  <dc:language>en-US</dc:language>
  <cp:lastModifiedBy>Ordi</cp:lastModifiedBy>
  <cp:lastPrinted>2015-01-10T19:50:00Z</cp:lastPrinted>
  <dcterms:modified xsi:type="dcterms:W3CDTF">2015-01-11T15:34:00Z</dcterms:modified>
  <cp:revision>19</cp:revision>
  <dc:subject/>
  <dc:title/>
</cp:coreProperties>
</file>