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01420" cy="14331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33" r="-39" b="-33"/>
                    <a:stretch>
                      <a:fillRect/>
                    </a:stretch>
                  </pic:blipFill>
                  <pic:spPr bwMode="auto">
                    <a:xfrm>
                      <a:off x="0" y="0"/>
                      <a:ext cx="1201420" cy="1433195"/>
                    </a:xfrm>
                    <a:prstGeom prst="rect">
                      <a:avLst/>
                    </a:prstGeom>
                  </pic:spPr>
                </pic:pic>
              </a:graphicData>
            </a:graphic>
          </wp:inline>
        </w:drawing>
      </w:r>
    </w:p>
    <w:p>
      <w:pPr>
        <w:pStyle w:val="Normal"/>
        <w:spacing w:lineRule="auto" w:line="240" w:before="0" w:after="0"/>
        <w:jc w:val="center"/>
        <w:rPr>
          <w:rFonts w:ascii="Monotype Corsiva" w:hAnsi="Monotype Corsiva" w:cs="Monotype Corsiva"/>
          <w:sz w:val="72"/>
          <w:szCs w:val="72"/>
        </w:rPr>
      </w:pPr>
      <w:r>
        <w:rPr>
          <w:rFonts w:cs="Monotype Corsiva" w:ascii="Monotype Corsiva" w:hAnsi="Monotype Corsiva"/>
          <w:sz w:val="72"/>
          <w:szCs w:val="72"/>
        </w:rPr>
        <w:t>Préparation au Mariage</w:t>
      </w:r>
    </w:p>
    <w:p>
      <w:pPr>
        <w:pStyle w:val="Normal"/>
        <w:spacing w:lineRule="auto" w:line="240" w:before="0" w:after="0"/>
        <w:jc w:val="center"/>
        <w:rPr>
          <w:rFonts w:ascii="Monotype Corsiva" w:hAnsi="Monotype Corsiva" w:cs="Monotype Corsiva"/>
          <w:sz w:val="48"/>
          <w:szCs w:val="48"/>
        </w:rPr>
      </w:pPr>
      <w:r>
        <w:rPr>
          <w:rFonts w:cs="Monotype Corsiva" w:ascii="Monotype Corsiva" w:hAnsi="Monotype Corsiva"/>
          <w:sz w:val="48"/>
          <w:szCs w:val="48"/>
        </w:rPr>
        <w:t>Session de février-mars 2017</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Le mariage dans la foi au Christ Sauv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 demandant la bénédiction de Dieu pour leur mariage à l’Église catholique, les deux fiancés, même si l’un d’eux a des doutes sur la foi, ou s’il est baptisé mais non-catholique, ou s’il est d’une autre religion, ou sans religion, viennent auprès du Créateur, le Père qui aime ses enfants. Il est bon alors de se rappeler qui est Notre Père qui a envoyé son Fils, Jésus-Christ, né de la Vierge Marie. En effet, même si des fiancés ont reçu une transmission des beautés de la foi chrétienne, c’est parfois un peu lointain et la baisse actuelle de la présence à la messe dominicale atténue quelque peu la prière habituelle dans la présence du Dieu Sauveur qui partage nos vies. Parfois même, certains fiancés n’ont pas fait leur première communion, reçu Jésus dans la Sainte Hostie et ne connaissent par ce trésor tout en étant prêts à l’apprendre. Également, la confirmation dans l’Esprit Saint, amour du Père et du Fils, pourtant demandée ordinairement pour le mariage, est parfois ab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préparation au mariage n’est donc pas seulement l’occasion d’un enseignement sur la promesse de vie commune, sur les joies et les enrichissements mutuels comme sur les difficultés. Des conseillers conjugaux expérimentés peuvent en parler avec sagesse.</w:t>
      </w:r>
    </w:p>
    <w:p>
      <w:pPr>
        <w:pStyle w:val="Normal"/>
        <w:spacing w:lineRule="auto" w:line="240" w:before="0" w:after="0"/>
        <w:jc w:val="both"/>
        <w:rPr/>
      </w:pPr>
      <w:r>
        <w:rPr>
          <w:rFonts w:cs="Times New Roman" w:ascii="Times New Roman" w:hAnsi="Times New Roman"/>
          <w:sz w:val="24"/>
          <w:szCs w:val="24"/>
        </w:rPr>
        <w:tab/>
        <w:t>L’engagement dans la foi, en présence et sous le regard quotidien du Père, est particulier. Ainsi les fiancés seront invités à trouver des temps de prière dans leur vie de couple. Ils s’engageront à recevoir leurs futurs enfants dans la Bonne Nouvelle du baptême et de la connaissance du Sauveur Jésus dans le catéchisme de l’enfance. Si l’un des fiancés n’est pas catholique, en acceptant d’accompagner son futur conjoint, il est conscient de son engagement de faire son possible pour transmettre sa f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is n’ayez pas peur ! Ce seront des évocations rapides qui, si elles sont bien connues de certains qui attendent un enseignement sur le mariage, ne seront pas trop longues ! Elles occuperont des moments du premier dimanche et des six rencont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st la raison pour laquelle, nous commencerons cette préparation par une méditation de la Puissance et de la Beauté du Créateur des purs esprits, les anges, et de la nature humaine, coprs et âme. Le récit de la genèse nous inspirera pour atteindre à l’intention de Dieu qui donne vie à l’Homme et à la Femme. Dans une seconde partie, nous verrons dans l’Histoire religieuse de l’Humanité et dans l’Histoire Sainte du Peuple juif, les promesses et les messages du Père pour donner toujours l’espérance du bonheur et du salut dans la venue du Sauveur Jésus-Christ </w:t>
      </w:r>
      <w:r>
        <w:rPr>
          <w:rFonts w:cs="Times New Roman" w:ascii="Times New Roman" w:hAnsi="Times New Roman"/>
          <w:b/>
          <w:sz w:val="24"/>
          <w:szCs w:val="24"/>
        </w:rPr>
        <w:t>(séance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La naissance du Christ au sein de la Sainte Famille de la Vierge Marie et du père adoptif saint Joseph est l’occasion de recevoir la nouvelle de l’Incarnation, du Dieu fait Homme, image du mariage entre Dieu et l’Humanité, mariage du Christ et de l’Église. Par la Croisx et la resurrection, l’Agneau de Dieu, l’Époux annoncé par saint Jean-Baptiste va accomplir le mystère du passage de la Mer Rouge en la nuit pascale. Il offre sa vie pour nous donner la vie éternelle </w:t>
      </w:r>
      <w:r>
        <w:rPr>
          <w:rFonts w:cs="Times New Roman" w:ascii="Times New Roman" w:hAnsi="Times New Roman"/>
          <w:b/>
          <w:sz w:val="24"/>
          <w:szCs w:val="24"/>
        </w:rPr>
        <w:t xml:space="preserve">(séance 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a </w:t>
      </w:r>
      <w:r>
        <w:rPr>
          <w:rFonts w:cs="Times New Roman" w:ascii="Times New Roman" w:hAnsi="Times New Roman"/>
          <w:b/>
          <w:sz w:val="24"/>
          <w:szCs w:val="24"/>
        </w:rPr>
        <w:t>séance III</w:t>
      </w:r>
      <w:r>
        <w:rPr>
          <w:rFonts w:cs="Times New Roman" w:ascii="Times New Roman" w:hAnsi="Times New Roman"/>
          <w:sz w:val="24"/>
          <w:szCs w:val="24"/>
        </w:rPr>
        <w:t xml:space="preserve"> développera les fondements principaux de la relation d’amour de l’homme et de la femme à l’image de l’amour du Christ pour l’Humanité. L’engagement n’est pas forcé mais libre, une alliance. Il est un choix en conscience, première connaissance des qualités et des défauts. Il est dans la fidélité et l’u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a </w:t>
      </w:r>
      <w:r>
        <w:rPr>
          <w:rFonts w:cs="Times New Roman" w:ascii="Times New Roman" w:hAnsi="Times New Roman"/>
          <w:b/>
          <w:sz w:val="24"/>
          <w:szCs w:val="24"/>
        </w:rPr>
        <w:t xml:space="preserve">séance IV </w:t>
      </w:r>
      <w:r>
        <w:rPr>
          <w:rFonts w:cs="Times New Roman" w:ascii="Times New Roman" w:hAnsi="Times New Roman"/>
          <w:sz w:val="24"/>
          <w:szCs w:val="24"/>
        </w:rPr>
        <w:t xml:space="preserve">abordera le projet de vie, vie quotidienne, vie professionnelle, fécondité, accueil des enfants. </w:t>
      </w:r>
    </w:p>
    <w:p>
      <w:pPr>
        <w:pStyle w:val="Normal"/>
        <w:spacing w:lineRule="auto" w:line="240" w:before="0" w:after="0"/>
        <w:jc w:val="both"/>
        <w:rPr/>
      </w:pPr>
      <w:r>
        <w:rPr>
          <w:rFonts w:cs="Times New Roman" w:ascii="Times New Roman" w:hAnsi="Times New Roman"/>
          <w:sz w:val="24"/>
          <w:szCs w:val="24"/>
        </w:rPr>
        <w:tab/>
        <w:t xml:space="preserve">La </w:t>
      </w:r>
      <w:r>
        <w:rPr>
          <w:rFonts w:cs="Times New Roman" w:ascii="Times New Roman" w:hAnsi="Times New Roman"/>
          <w:b/>
          <w:sz w:val="24"/>
          <w:szCs w:val="24"/>
        </w:rPr>
        <w:t>séance V</w:t>
      </w:r>
      <w:r>
        <w:rPr>
          <w:rFonts w:cs="Times New Roman" w:ascii="Times New Roman" w:hAnsi="Times New Roman"/>
          <w:sz w:val="24"/>
          <w:szCs w:val="24"/>
        </w:rPr>
        <w:t xml:space="preserve"> se concentrera sur la grâce qui accompagne le mariage, sacrée ou sacramentelle. L’invitation à la conscience de la présence de Dieu, son aide. L’importance du sacrement de confirmation sera prése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ors de la </w:t>
      </w:r>
      <w:r>
        <w:rPr>
          <w:rFonts w:cs="Times New Roman" w:ascii="Times New Roman" w:hAnsi="Times New Roman"/>
          <w:b/>
          <w:sz w:val="24"/>
          <w:szCs w:val="24"/>
        </w:rPr>
        <w:t>séance VI</w:t>
      </w:r>
      <w:r>
        <w:rPr>
          <w:rFonts w:cs="Times New Roman" w:ascii="Times New Roman" w:hAnsi="Times New Roman"/>
          <w:sz w:val="24"/>
          <w:szCs w:val="24"/>
        </w:rPr>
        <w:t>, nous accueillerons le témoignage de Sophie Martin-Grzybowski accompagné  de son époux, conseillère conjugale et familiale (C.L.E.R. : Centre de Liaison des Équipes de Recherche sur l’amour et l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us terminerons nos rencontres par un repas convivial pour faire le bilan et vous inviter à faire une retraite spirituel.</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I) Première séance : Jeudi 23 février 2017</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 Existence du Dieu Créateur et Père.</w:t>
      </w:r>
    </w:p>
    <w:p>
      <w:pPr>
        <w:pStyle w:val="Normal"/>
        <w:spacing w:lineRule="auto" w:line="240" w:before="0" w:after="0"/>
        <w:ind w:firstLine="708"/>
        <w:jc w:val="both"/>
        <w:rPr/>
      </w:pPr>
      <w:r>
        <w:rPr>
          <w:rFonts w:cs="Times New Roman" w:ascii="Times New Roman" w:hAnsi="Times New Roman"/>
          <w:sz w:val="28"/>
          <w:szCs w:val="28"/>
        </w:rPr>
        <w:t>1) Dieu esprit éternel, intelligence, volonté, artiste de la Créatio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Création des esprits angéliques appelés à entrer dans l’amour de Dieu.</w:t>
      </w:r>
    </w:p>
    <w:p>
      <w:pPr>
        <w:pStyle w:val="Normal"/>
        <w:spacing w:lineRule="auto" w:line="240" w:before="0" w:after="0"/>
        <w:ind w:firstLine="708"/>
        <w:jc w:val="both"/>
        <w:rPr/>
      </w:pPr>
      <w:r>
        <w:rPr>
          <w:rFonts w:cs="Times New Roman" w:ascii="Times New Roman" w:hAnsi="Times New Roman"/>
          <w:sz w:val="28"/>
          <w:szCs w:val="28"/>
        </w:rPr>
        <w:t>3) Création du Cosmos, des galaxies, de la Terre, des plantes, des animaux.</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Création de la nature humaine, rencontre de l’esprit et du corp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32"/>
          <w:szCs w:val="32"/>
        </w:rPr>
        <w:t xml:space="preserve">B- La croyance humaine, les religions, la Révélation bibliqu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ab/>
      </w:r>
      <w:r>
        <w:rPr>
          <w:rFonts w:cs="Times New Roman" w:ascii="Times New Roman" w:hAnsi="Times New Roman"/>
          <w:sz w:val="28"/>
          <w:szCs w:val="28"/>
        </w:rPr>
        <w:t>1) L’histoire religieuse de l’humanité entre crainte et confiance.</w:t>
      </w:r>
    </w:p>
    <w:p>
      <w:pPr>
        <w:pStyle w:val="Normal"/>
        <w:spacing w:lineRule="auto" w:line="240" w:before="0" w:after="0"/>
        <w:jc w:val="both"/>
        <w:rPr/>
      </w:pPr>
      <w:r>
        <w:rPr>
          <w:rFonts w:cs="Times New Roman" w:ascii="Times New Roman" w:hAnsi="Times New Roman"/>
          <w:sz w:val="28"/>
          <w:szCs w:val="28"/>
        </w:rPr>
        <w:tab/>
        <w:t>2) La Parole de Dieu adressée à Abraham : le sacrifice véritable : la confiance en un Dieu Sauveur.</w:t>
      </w:r>
    </w:p>
    <w:p>
      <w:pPr>
        <w:pStyle w:val="Normal"/>
        <w:spacing w:lineRule="auto" w:line="240" w:before="0" w:after="0"/>
        <w:jc w:val="both"/>
        <w:rPr/>
      </w:pPr>
      <w:r>
        <w:rPr>
          <w:rFonts w:cs="Times New Roman" w:ascii="Times New Roman" w:hAnsi="Times New Roman"/>
          <w:sz w:val="28"/>
          <w:szCs w:val="28"/>
        </w:rPr>
        <w:tab/>
        <w:t>3) La promesse du Sauveur pour Israël et toutes les n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II) Deuxième séance : Dimanche 26 février 2017.</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La Venue de Jésus-Christ, victoire de la V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La naissance du Christ, espérance du peuple juif, peuple de l’Allia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L’accomplissement du mystère pascal par la Croix et la Résurre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Noces  de l’Agneau de Dieu et de l’Humanit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III) Troisième séance : Jeudi 2 mars 2017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Les vertus du couple à l’image de l’Amour du Chris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 La liberté de l’engagement et sa sincérité.</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 La fidélité et l’unit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BERTE ET DON DE S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our s’exprime dans la liberté et le don de soi. Cette liberté se réalise dans un choix de vie pour mieux se donner à l’au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t-ce que j’ose être moi-mê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t-ce que je me sens libre du regard des au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t-ce que je me donne la permission d’avoir une vie intérieure personnelle, ou est-ce que je communique tout à l’autre ? Pour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mer l’autre demande de s’aimer soi-même, et pour s’aimer, il est bon de savoir progressivement qui l’on est ? quel est le sens de sa vie ? Osons rechercher la vérité sur soi-même pour mieux aimer l’au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s sont les domaines qui me passionn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Y a-t-il des aspirations profondes qui sommeillent en moi et que je n’ai pu développ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is-je heureux(se) ? (travail,loisirs,vie professionn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mment cela se manifeste-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le est ma propre définition du bon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i me fait vivre aujourd’h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ors de quelles circonstances ai-je été le(la) plus touché(e) par la beauté ou la grandeur de l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e j’aime en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e je n’aime pas en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i-je confiance en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s sont les domaines où j’ai le moins confiance en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 effet le mariage aura-t-il sur ces problè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mment est-ce que je me montre aux autres habituellement ? (famille, amis, tr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i-je de vrais a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Dans ma vie de célibataire, y a-t-il certains domaines dont il me semble important de me sépa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es parents et ma famille ont-ils eu une influence sur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le relation ai-je avec ma mère ? avec mon p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urant ma jeunesse, quel rôle ont-ils jou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i me paraît le plus essentiel à garder ? à développ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Y a-t-il des modèles de couples que j’aimerais imiter (parents, parents de mon(ma) fiancé(e), au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 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is-je à l’aise dans la famille de mon(ma) fian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i-je le sentiment qu’il me faut épouser une famille ent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t-ce que je souhaite couper tous les liens entre mon fiancé(e) et s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i me fait souffrir dans la famille de mon(ma) fian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is-je à l’aise avec les amis de mon(a) fian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s sont les points qui m’empêchent d’être authentique, d’être vr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ÊTRE A L’ECOUTE DE L’AU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is-je prêt à vraiment respecter le jardin secret de mon (ma) fian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t-ce que j’essaye de promouvoir la liberté de mon (ma) fiancé(e) ? de découvrir et d’épanouir ses tal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i-je pris conscience que je dois aider mon (ma) fiancé(e) dans sa recherche d’une vie intérieure et spirituelle tout au long de s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ans notre couple, comment l’amour s’exprime-t-il le plus ? (sentiments, intentions, paroles, ges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is-je prêt à renoncer à tel ou tel désir personnel pour le bien de mon conjoint ou de notre couple ? (vie professionnelle, enfants, loisirs, vac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 signifie pour nous de nous engager à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déjà eu l’occasion de nous enga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r quoi va reposer la force et le soutien de notre un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s moyens humains et divins voulons-nous chois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r quoi repose la vérité de notre 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t-ce que je sais écouter ? Comment se manifeste cette écoute dans mon attit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t mon(ma) fian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t-ce que l’un de nous parle trop ou, au contraire, reste trop silencieux ? o Suis-je capable d’exprimer à mon(ma) fiancé(e) mes sentiments ? (peur, tendresse, colère ). Et mon(ma) fian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Y a-t-il des questions que j’ai peur de poser à mon(a) fian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and je rencontre un obstacle dans la communication avec mon(ma) fîancé(e), quelle est ma réa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s sont les sujets que je n’aborde pas volontairement avec mon (ma) fiancé(e) ? Pour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le a été la dernière démarche de mon (ma) fiancé(e) qui m’a aidé(e) à me confier à lui (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Y a-t-il des choses que mon (ma) fiancé(e) est en droit de connaître sur moi pour être vrai(e) dans ma re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REGARD SUR L’AU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i-je un regard positif sur mon (ma) fiancé(e) dans toutes les situ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orsque je l’écoute est-ce que je cherche vraiment à comprendre ce qu’il (elle) a voulu di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Suis-je capable de percevoir ce qu’il (elle) me dit de vrai, même quand cela m’est désagréab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Suis-je capable de me remettre en ques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t-ce que j’estime bien connaître l’autre dans sa différence ? (affective, psycholog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s sont ses centres d’intérê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e caractère de mon(a) fiancé(e) m’incommode-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n est-il de l’usage qu’il fait du tabac, de l’alcool ? de son attitude face au jeu ? de sa façon de dépenser l’argent ? de son humeur ? de son sens de l’hu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is-je mal à l’aise face au comportement de mon(a) fiancé(e) en société ? avec mes amis ? à la maison ? avec ses propres amis ou s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on(a) fiancé(e) dépend-il trop de ses par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on(a) fiancé(e) est-il en général satisfait de ce que la vie lui app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e j’apprécie le plus en lui(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 m’apporte-t’il de plus grand ? (équilibre, vision de la vie, relation aux aut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i me fait souffrir en lui(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 m’est-il difficile d’accepter chez lui(elle) ? (caractère, attitudes, édu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 Suis-je prêt à accepter que mon (ma) fiancé(e) puisse évoluer, changer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vécu des conflits ? Avons-nous eu tendance à les fuir ? à nous affronter ? à nous expliqu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eu l’occasion de nous dire réciproquement nos blessures dues à la réaction de l’au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déjà pris le temps de nous pardonner ? de prier pour demander pardon à Dieu ? En quoi m’est-il difficile de pardonner ? Comment je perçois le sacrement de la réconciliation ? Avec quelle régularité j’aimerais vivre la conf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IV) Quatrième séance : Jeudi 9 mars 2017 </w:t>
      </w:r>
    </w:p>
    <w:p>
      <w:pPr>
        <w:pStyle w:val="Normal"/>
        <w:spacing w:lineRule="auto" w:line="240" w:before="0" w:after="0"/>
        <w:ind w:firstLine="708"/>
        <w:jc w:val="both"/>
        <w:rPr/>
      </w:pPr>
      <w:r>
        <w:rPr>
          <w:rFonts w:cs="Times New Roman" w:ascii="Times New Roman" w:hAnsi="Times New Roman"/>
          <w:sz w:val="32"/>
          <w:szCs w:val="32"/>
        </w:rPr>
        <w:t>L’amour se vit au quotidien dans la vie professionnelle et dans la vie quotidienne, le projet famil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 professionn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 représente le travail dans m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i-je envie de travailler ? Pourquoi ? (nourrir ma famille, épanouissement perso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es parents travaillaient-i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on (ma) fiancé(e) me parle-t-il (elle) de son trav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e permet-il (elle) de m’y intéress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évoqué la perspective d’une carrière professionnelle ou d’un changement d’orientation pour l’un et pour l’au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e travail de mon (ma) fiancé(e) l’occupe-t-il trop pour qu’il (elle) puisse passer du temps avec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les mêmes points de vue sur le travail de la femme ? Que pensons-nous du travail de la femme au foy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on (ma) fiancé(e) change-t-il fréquemment d’empl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os choix professionnels sont-ils guidés par la recherche de l’épanouissement de chacun et des possibilités financi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ers quel partage, alors, des tâches domest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urrons-nous supporter d’avoir des opinions politiques oppos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is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s sont mes loisirs et intérêts ? (sportifs ou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uis-je les partager avec mon (ma) fian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le place aimerions-nous leur accorder personnellement ? en couple ? Envisageons-nous par exemple de faire du sport ensemble, de faire des visites culturelles, théâtre, voy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le aventure, quel hobby aimerais-je réaliser seul ? en cou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dget et arg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 rapport ai-je avec l’argent ? Quelle valeur a-t-il pour moi ? Suis-je plutôt économe ou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mment est-ce que je gère mon argent ? Dans quel domaine suis-je le plus dépensier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a famille a-t-elle déjà connu (ou connaît-elle) des difficultés financi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le place voulons-nous donner à l’argent dans notre cou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ous sommes-nous mis d’accord sur le plan de la gestion financière ? (responsabilité du budget, des comptes en ban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des det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ous sommes-nous mis d’accord sur le niveau de vie que nous voulions adop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ommes-nous réalistes dans nos projets ? Quelles sont nos réelles prior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Y a-t-il un décalage important de milieu social et de situation financière entre nos familles resp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RPS ET FÉCOND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our s’exprime dans la tendresse et le don du corps. Il est source d’une fécondité charnelle et spirituelle dans l’ouverture aux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cor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t-ce que je connais mon corps ? Est-ce que je l’a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bordons-nous librement le sujet de la sexual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le est l’attitude de chacun de nous face à la fidélité du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le place donnons-nous à la tendresse dans l’amour (paroles, gestes, attitu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on libre et ma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le différence voyons-nous entre union libre, PACS, mariage civil, et mariage sacramen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naissons-nous les causes principales de la désaffection du mariage en faveur de l’union li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les sont les principales raisons des divor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naissons-nous les positions de l’Église et leur signification sur la séparation et le divor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urquoi l’Église demande-t-elle de ne pas mener de vie commune avant le mariage sacramentel ? Est-ce au nom d’un code moral ? d’une sagesse humaine pour aider chacun à se choisir ? Est-ce dans l’attente de l’engagement du Christ dans le sacrement de ma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f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mment envisageons-nous la régulation des naiss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s sont nos désirs et nos crai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le désir de nous informer ou de nous former pour vivre nos choix de la façon la plus responsable dans ce doma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pu envisager le cas d’avoir un enfant handicapé physique ou men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pu envisager le cas de stéril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 représenterait pour nous la possibilité d’adop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aimerais-je apporter à nos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écondité des co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 témoignage de notre amour en couple voudrions-nous donner : accueil, ouverture aux autres, joie, équilib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aimerions-nous transmettre aux au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ommes-nous déjà engagés dans des oeuvres au service des au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isageons-nous cela en cou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les pourraient être les attentes de la société sur notre couples ? les attentes de l’Église (paroisse, mouv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V) Cinquième séance : Jeudi 16 mars 2017 </w:t>
      </w:r>
    </w:p>
    <w:p>
      <w:pPr>
        <w:pStyle w:val="Normal"/>
        <w:spacing w:lineRule="auto" w:line="240" w:before="0" w:after="0"/>
        <w:jc w:val="both"/>
        <w:rPr/>
      </w:pPr>
      <w:r>
        <w:rPr>
          <w:rFonts w:cs="Times New Roman" w:ascii="Times New Roman" w:hAnsi="Times New Roman"/>
          <w:sz w:val="32"/>
          <w:szCs w:val="32"/>
        </w:rPr>
        <w:tab/>
        <w:t>Rencontre avec Sophie Martin-Grzybowski, conseillère conjugale et familiale (C.L.E.R. : Centre de Liaison des Équipes de Recherche sur l’amour et la famille, accueil au 01.48.74.87.60 ou envoyez un mail à cler@cler.ne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Le sacrement de mariage, chemin de priè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 relation à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ù en suis-je dans ma vie de pr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i-je connu des moments de prière dans mon enfance, mon adolescence, ou plus récem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mment ma prière a-t-elle évolué ? Pour moi qu’est-ce que pr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ur moi qui est Dieu ? Qui est le Christ ? Quelles relations ai-je avec Lui ? Jusqu’à maintenant, qu’a-t-il représenté dans m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ur moi, qu’est-ce que croire ? Si Dieu n’existait pas, qu’est-ce que cela changerait dans m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 qui dois-je ma foi ? Qui me l’a transmise ? Comment se vivait (se vit) la foi dans ma famille ? Est-ce que je nourris ma foi ? (livres, conférences, groupe de pr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s sont éventuellement les enseignements dans l’Église que je ne comprends pas ou qui me posent des problè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mment mon (ma) fiancé(e) vit-il (elle) sa f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is-je prêt à respecter l’autre dans sa vie spirituelle ? Suis-je prêt à l’aid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re relation à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xprimons-nous notre foi de la même faç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mment à la fois aimer son conjoint et aimer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attendons-nous du sacrement de mariage ? Qu’attendons-nous de l’Égl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e le Christ attend de notre couple ? Qu’est-ce que l’Église attend de notre couple ? Que pouvons-nous apporter à l’Égl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oulons-nous devenir saints en couple ? Comment ? Comment la vie de nos saints préférés peut-elle nous ai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e j’attends du jour de la célébration de notre ma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ous semblerait-il bon que notre couple puisse faire le point régulièrement sur les aspects positifs et négatifs de notre vie commune en Jésus-Chr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t-ce que je cherche, dans la prière, à avoir le même regard que le Père sur mon(a) fiancé(e) ? Quels sont les moyens que nous envisageons pour la progression spirituelle de notre couple ? (prêtre, père spirituel, amis, famille, associations, paroisses, retraites, mouvements chrét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déjà eu l’occasion de prier ensem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oudrions-nous faire un pas dans cette di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i nous aiderait pour pr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peur de nous dire nos divergences, nos désaccords sur la pr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ù en suis-je dans la pratique sacramentelle : Eucharistie le dimanche ? sacrement de réconciliation ? Suis-je confirm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âce du sacrement de mari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âce du sacrement de confi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VI) Sixième séance : Jeudi 23 mars 2017 </w:t>
      </w:r>
    </w:p>
    <w:p>
      <w:pPr>
        <w:pStyle w:val="Normal"/>
        <w:spacing w:lineRule="auto" w:line="240" w:before="0" w:after="0"/>
        <w:ind w:firstLine="708"/>
        <w:jc w:val="both"/>
        <w:rPr/>
      </w:pPr>
      <w:r>
        <w:rPr>
          <w:rFonts w:cs="Times New Roman" w:ascii="Times New Roman" w:hAnsi="Times New Roman"/>
          <w:sz w:val="32"/>
          <w:szCs w:val="32"/>
        </w:rPr>
        <w:tab/>
        <w:t>Le sacrement de mariage, chemin de priè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 relation à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ù en suis-je dans ma vie de pr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i-je connu des moments de prière dans mon enfance, mon adolescence, ou plus récem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mment ma prière a-t-elle évolué ? Pour moi qu’est-ce que pr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ur moi qui est Dieu ? Qui est le Christ ? Quelles relations ai-je avec Lui ? Jusqu’à maintenant, qu’a-t-il représenté dans m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ur moi, qu’est-ce que croire ? Si Dieu n’existait pas, qu’est-ce que cela changerait dans m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 qui dois-je ma foi ? Qui me l’a transmise ? Comment se vivait (se vit) la foi dans ma famille ? Est-ce que je nourris ma foi ? (livres, conférences, groupe de pr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ls sont éventuellement les enseignements dans l’Église que je ne comprends pas ou qui me posent des problè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mment mon (ma) fiancé(e) vit-il (elle) sa f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is-je prêt à respecter l’autre dans sa vie spirituelle ? Suis-je prêt à l’aid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re relation à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xprimons-nous notre foi de la même faç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mment à la fois aimer son conjoint et aimer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attendons-nous du sacrement de mariage ? Qu’attendons-nous de l’Égl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e le Christ attend de notre couple ? Qu’est-ce que l’Église attend de notre couple ? Que pouvons-nous apporter à l’Égl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oulons-nous devenir saints en couple ? Comment ? Comment la vie de nos saints préférés peut-elle nous ai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e j’attends du jour de la célébration de notre ma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ous semblerait-il bon que notre couple puisse faire le point régulièrement sur les aspects positifs et négatifs de notre vie commune en Jésus-Chr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t-ce que je cherche, dans la prière, à avoir le même regard que le Père sur mon(a) fiancé(e) ? Quels sont les moyens que nous envisageons pour la progression spirituelle de notre couple ? (prêtre, père spirituel, amis, famille, associations, paroisses, retraites, mouvements chrét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déjà eu l’occasion de prier ensem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oudrions-nous faire un pas dans cette di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st-ce qui nous aiderait pour pr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ons-nous peur de nous dire nos divergences, nos désaccords sur la pr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ù en suis-je dans la pratique sacramentelle : Eucharistie le dimanche ? sacrement de réconciliation ? Suis-je confirm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âce du sacrement de mari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âce du sacrement de confirmation.</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VII) Septième séance : Jeudi 30 mars 2017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Relectures</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Repas convivial</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BIBLIOGRAPHIE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ie X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cyclique « Casti connubii » du 31 déc. 1930</w:t>
      </w:r>
    </w:p>
    <w:p>
      <w:pPr>
        <w:pStyle w:val="Normal"/>
        <w:spacing w:lineRule="auto" w:line="240" w:before="0" w:after="0"/>
        <w:ind w:firstLine="708"/>
        <w:jc w:val="both"/>
        <w:rPr/>
      </w:pPr>
      <w:hyperlink r:id="rId3">
        <w:r>
          <w:rPr>
            <w:rStyle w:val="InternetLink"/>
            <w:rFonts w:cs="Times New Roman" w:ascii="Times New Roman" w:hAnsi="Times New Roman"/>
            <w:sz w:val="24"/>
            <w:szCs w:val="24"/>
          </w:rPr>
          <w:t>lien</w:t>
        </w:r>
      </w:hyperlink>
      <w:r>
        <w:rPr>
          <w:rFonts w:cs="Times New Roman" w:ascii="Times New Roman" w:hAnsi="Times New Roman"/>
          <w:sz w:val="24"/>
          <w:szCs w:val="24"/>
        </w:rPr>
        <w:t xml:space="preserve"> (Ctrl + c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ie X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scours prononcé à l’audience accordée, le 29 octobre 1951, aux membres du Congrès de l’Union catholique italienne des sages-femmes. Le texte italien a paru dans l’Osservatore Romano du 29-30 Oct., une traduction française dans la Docu</w:t>
        <w:softHyphen/>
        <w:t>mentation catholique, XLVIII, n.1109 (2 déc. 1951), col. 1473-1494.</w:t>
      </w:r>
    </w:p>
    <w:p>
      <w:pPr>
        <w:pStyle w:val="Normal"/>
        <w:spacing w:lineRule="auto" w:line="240" w:before="0" w:after="0"/>
        <w:jc w:val="both"/>
        <w:rPr/>
      </w:pPr>
      <w:r>
        <w:fldChar w:fldCharType="begin"/>
      </w:r>
      <w:r>
        <w:rPr>
          <w:rStyle w:val="InternetLink"/>
          <w:sz w:val="24"/>
          <w:szCs w:val="24"/>
          <w:rFonts w:cs="Times New Roman" w:ascii="Times New Roman" w:hAnsi="Times New Roman"/>
        </w:rPr>
        <w:instrText xml:space="preserve"> HYPERLINK "http://www.salve-regina.com/salve/Pie_XII,_docteur_du_mariage_et_défenseur_de_la_morale_conjugale" \l "cite_ref-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ie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trl + cli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int Jean-Paul 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rol Wojtyla [Jean Paul II], "Amour et responsabilité", Stock, Paris, novembre 197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cyclique « Evangelium Vitæ », 25 mars 1995 sur la valeur et l'inviolabilité de la vie humaine</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lien</w:t>
        </w:r>
      </w:hyperlink>
      <w:r>
        <w:rPr>
          <w:rFonts w:cs="Times New Roman" w:ascii="Times New Roman" w:hAnsi="Times New Roman"/>
          <w:sz w:val="24"/>
          <w:szCs w:val="24"/>
        </w:rPr>
        <w:t xml:space="preserve"> (Ctrl + cli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xhortation Apostolique « Familiaris Consortio », 22 novembre 1981,</w:t>
      </w:r>
    </w:p>
    <w:p>
      <w:pPr>
        <w:pStyle w:val="Normal"/>
        <w:spacing w:lineRule="auto" w:line="240" w:before="0" w:after="0"/>
        <w:jc w:val="both"/>
        <w:rPr/>
      </w:pPr>
      <w:hyperlink r:id="rId5">
        <w:r>
          <w:rPr>
            <w:rStyle w:val="InternetLink"/>
            <w:rFonts w:cs="Times New Roman" w:ascii="Times New Roman" w:hAnsi="Times New Roman"/>
            <w:sz w:val="24"/>
            <w:szCs w:val="24"/>
          </w:rPr>
          <w:t>lien</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lien</w:t>
        </w:r>
      </w:hyperlink>
      <w:r>
        <w:rPr>
          <w:rFonts w:cs="Times New Roman" w:ascii="Times New Roman" w:hAnsi="Times New Roman"/>
          <w:sz w:val="24"/>
          <w:szCs w:val="24"/>
        </w:rPr>
        <w:t xml:space="preserve"> (Ctrl + clic)</w:t>
      </w:r>
    </w:p>
    <w:p>
      <w:pPr>
        <w:pStyle w:val="Normal"/>
        <w:spacing w:lineRule="auto" w:line="240" w:before="0" w:after="0"/>
        <w:ind w:firstLine="708"/>
        <w:jc w:val="both"/>
        <w:rPr/>
      </w:pPr>
      <w:r>
        <w:rPr>
          <w:rFonts w:cs="Times New Roman" w:ascii="Times New Roman" w:hAnsi="Times New Roman"/>
          <w:sz w:val="24"/>
          <w:szCs w:val="24"/>
        </w:rPr>
        <w:t>Catéchèses du mercredi :  du 5 septembre 1979 au 28 novembre 1984 (4 ouvrages) :</w:t>
      </w:r>
    </w:p>
    <w:p>
      <w:pPr>
        <w:pStyle w:val="Normal"/>
        <w:spacing w:lineRule="auto" w:line="240" w:before="0" w:after="0"/>
        <w:ind w:firstLine="708"/>
        <w:jc w:val="both"/>
        <w:rPr/>
      </w:pPr>
      <w:r>
        <w:rPr>
          <w:rFonts w:cs="Times New Roman" w:ascii="Times New Roman" w:hAnsi="Times New Roman"/>
          <w:sz w:val="24"/>
          <w:szCs w:val="24"/>
        </w:rPr>
        <w:tab/>
        <w:tab/>
        <w:tab/>
        <w:tab/>
        <w:t>- A l'image de Dieu Homme et Femme,</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Une lecture de Genèse 1-3, Cerf, Paris, mars 1985</w:t>
      </w:r>
    </w:p>
    <w:p>
      <w:pPr>
        <w:pStyle w:val="Normal"/>
        <w:spacing w:lineRule="auto" w:line="240" w:before="0" w:after="0"/>
        <w:ind w:left="2124" w:firstLine="1416"/>
        <w:jc w:val="both"/>
        <w:rPr>
          <w:rFonts w:ascii="Times New Roman" w:hAnsi="Times New Roman" w:cs="Times New Roman"/>
          <w:sz w:val="24"/>
          <w:szCs w:val="24"/>
        </w:rPr>
      </w:pPr>
      <w:r>
        <w:rPr>
          <w:rFonts w:cs="Times New Roman" w:ascii="Times New Roman" w:hAnsi="Times New Roman"/>
          <w:sz w:val="24"/>
          <w:szCs w:val="24"/>
        </w:rPr>
        <w:t>- Le corps, le coeur et l'esprit, Cerf, Paris, octobre 1984</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Résurrection mariage et Célibat,</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L'évangile de la rédemption du corps, Cerf, paris, mars 1985</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L'Amour humain dans le plan divin, Cerf, Paris septembre 198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Guide Totus des Fiançailles, </w:t>
      </w:r>
      <w:r>
        <w:rPr>
          <w:rFonts w:cs="Times New Roman" w:ascii="Times New Roman" w:hAnsi="Times New Roman"/>
          <w:sz w:val="24"/>
          <w:szCs w:val="24"/>
        </w:rPr>
        <w:t>Père A Matteuws, Editions du Sarment,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Vivre ensemble ou se marier ? </w:t>
      </w:r>
      <w:r>
        <w:rPr>
          <w:rFonts w:cs="Times New Roman" w:ascii="Times New Roman" w:hAnsi="Times New Roman"/>
          <w:sz w:val="24"/>
          <w:szCs w:val="24"/>
        </w:rPr>
        <w:t>Myriam Terlinden, Editions de l’Emmanuel,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ouvrage répond à cette question cruciale en offrant de nombreux repères aux jeunes, célibataires ou non, qui souhaitent fonder un couple et bâtir un amour durable et heureux.</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i/>
          <w:sz w:val="24"/>
          <w:szCs w:val="24"/>
        </w:rPr>
        <w:t>Préparer son mariage</w:t>
      </w:r>
      <w:r>
        <w:rPr>
          <w:rFonts w:cs="Times New Roman" w:ascii="Times New Roman" w:hAnsi="Times New Roman"/>
          <w:sz w:val="24"/>
          <w:szCs w:val="24"/>
        </w:rPr>
        <w:t>, Hors Série, Il est vivan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Aimer en actes et en vérité, </w:t>
      </w:r>
      <w:r>
        <w:rPr>
          <w:rFonts w:cs="Times New Roman" w:ascii="Times New Roman" w:hAnsi="Times New Roman"/>
          <w:sz w:val="24"/>
          <w:szCs w:val="24"/>
        </w:rPr>
        <w:t>Pèe Alphonse d’Heilly, Editions Saint-Paul, 1996 170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 grand classique, le Père d’Heilly nous parle avec réalisme et bienveillance de l’affection, de la sexualité de l’amour humain sous le regard de Dieu. Une parole prophétique, exigeante et vrai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Théologie du corps pour les débutants</w:t>
      </w:r>
      <w:r>
        <w:rPr>
          <w:rFonts w:cs="Times New Roman" w:ascii="Times New Roman" w:hAnsi="Times New Roman"/>
          <w:sz w:val="24"/>
          <w:szCs w:val="24"/>
        </w:rPr>
        <w:t>, W Christopher, Emmanuel, 201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L'Amour : une affaire sacrée, une sacrée affaire</w:t>
      </w:r>
      <w:r>
        <w:rPr>
          <w:rFonts w:cs="Times New Roman" w:ascii="Times New Roman" w:hAnsi="Times New Roman"/>
          <w:sz w:val="24"/>
          <w:szCs w:val="24"/>
        </w:rPr>
        <w:t>, Père Zanotti-Sorkine, Le Rocher,201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Pourquoi se marier quand on vit ensemble ?</w:t>
      </w:r>
      <w:r>
        <w:rPr>
          <w:rFonts w:cs="Times New Roman" w:ascii="Times New Roman" w:hAnsi="Times New Roman"/>
          <w:sz w:val="24"/>
          <w:szCs w:val="24"/>
        </w:rPr>
        <w:t xml:space="preserve"> </w:t>
      </w:r>
      <w:r>
        <w:rPr>
          <w:rFonts w:cs="Times New Roman" w:ascii="Times New Roman" w:hAnsi="Times New Roman"/>
          <w:sz w:val="24"/>
          <w:szCs w:val="24"/>
          <w:lang w:val="it-IT"/>
        </w:rPr>
        <w:t>Pr Quilici, D La Balme, Edifa, 2003</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rPr>
        <w:t>Liens utiles :</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www.paris.catholique.fr/-pour-votre-mariage-.html</w:t>
        </w:r>
      </w:hyperlink>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www.fiancailles.org</w:t>
        </w:r>
      </w:hyperlink>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theologieducorps.fr</w:t>
        </w:r>
      </w:hyperlink>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www.duo.parcoursalpha.f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TRAITES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noines de Lagra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ek-end de préparation au ma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u : Abbaye de Lagra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raite de préparation au ma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fiancés ou futurs fianc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samedi 19 mars à 9h30 au dimanche 20 à 16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hain week-end pour fiancés : 23-24 avril 2016</w:t>
      </w:r>
    </w:p>
    <w:p>
      <w:pPr>
        <w:pStyle w:val="Normal"/>
        <w:spacing w:lineRule="auto" w:line="240" w:before="0" w:after="0"/>
        <w:jc w:val="both"/>
        <w:rPr/>
      </w:pPr>
      <w:r>
        <w:rPr>
          <w:rFonts w:cs="Times New Roman" w:ascii="Times New Roman" w:hAnsi="Times New Roman"/>
          <w:sz w:val="24"/>
          <w:szCs w:val="24"/>
        </w:rPr>
        <w:t>Adresse : Abbaye Canoniale Sainte-Marie, 6, rive gauche, 11220 Lagra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phone : 04 68 58 11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répondons entre 11h30 et 12h15, sauf dimanches et grandes fêtes, et entre 20h00 et 20h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yers de cha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organise ? Les Foyers de charité, centres de retraites spirituelles. Contenu et déroulement : pour enraciner son couple dans l'amour de Dieu. Conférences, témoignages, réflexions sur les différents aspects de la vie conjugale, sur les différences hommes/femmes, sur la contraception. Liturgie avec la communauté, proposition du sacrement de Réconcili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ée : le week-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imation : un prêtre, en collaboration avec une équipe de laïcs, médecins et couples. Inscription : dès que 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ses :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Foyer de charité La Part-Dieu, 108, rue de Villiers, 78300 Poissy. Tél. : 33 (0)1.39.65.12.0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oyer de charité Tressaint, BP 145, Dinan Cedex. Tél. :33 (0)2.96.85.86.0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oyer de charité La Flatière, 74310 Les Houches. Tél. : 33 (0)4.50.55.50.1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oyer de charité, 10, rue Sommerville, 77380 Combs-la-Ville. Tel. : 33 (0)1.60.60.20.6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oyer de Charité d'Alsace, 67530 Ottrot. Tél. : 33 (0)3.88.48.14.0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oyer de charité de Courset, B.P. 105, 62240 Courset. Tél. : 33 (0)3.21.91.62.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frères Carmes d'Av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organise ? Le Centre spirituel des Frères Carmes d'Avon. Contenu et déroulement : réfléchir sur l'amour authentique et le sens du sacrement de mariage. Exposés, questionnaire, entretiens par couple, méditations d'Evangile, prièr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ée : un week-end. L'animation : un frèr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cription : dès que possibl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se : 11, rue Père-Jacques, 77215 Avon Cedex. Tél. : 33 (0)1.60.72.28.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tres spirituels jésu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organise ? Les Centres jésuites, grands spécialistes des retraites spirituelles. Contenu et déroulement : pour passer en revue tous les domaines de la vie de couple et approfondir l'expérience de l'amour humain comme chemin de l'amour de Dieu. A partir d'exposés concrets et théologiques, de longs moments sont réservés à la réflexion personnelle et au dialogue dans le coupl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ée : un week-en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imation : le plus souvent, un prêtre et un couple marié accompagnateu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cription : certaines sessions sont prises d'assaut, mieux vaut s'y prendre quelques mois à l'avanc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ses : Manrèse 5, rue Fauveau, 92140 Clamart. Tél. : 33 (0)1.45.29.98.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ternité Saint-Vincent-Ferrier</w:t>
      </w:r>
    </w:p>
    <w:p>
      <w:pPr>
        <w:pStyle w:val="Normal"/>
        <w:spacing w:lineRule="auto" w:line="240" w:before="0" w:after="0"/>
        <w:jc w:val="both"/>
        <w:rPr/>
      </w:pPr>
      <w:r>
        <w:rPr>
          <w:rFonts w:cs="Times New Roman" w:ascii="Times New Roman" w:hAnsi="Times New Roman"/>
          <w:sz w:val="24"/>
          <w:szCs w:val="24"/>
        </w:rPr>
        <w:t>Ces récollections ont lieu du samedi (11h00) au dimanche (17h00), au Foyer de Charité de Poissy (78). Le prix de 110 € pour les deux fiancés ensemble comprend le logement sur place en chambres individuelles et les repas. 11 – 12 février 2017 / 6 -7 mai 201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oyer de charité La Part-Dieu, 108, rue de Villiers, 78300 Poissy. Tél. : 33 (0)1.39.65.12.00</w:t>
      </w:r>
    </w:p>
    <w:sectPr>
      <w:footerReference w:type="default" r:id="rId11"/>
      <w:type w:val="nextPage"/>
      <w:pgSz w:w="11906" w:h="16838"/>
      <w:pgMar w:left="709"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2.vatican.va/content/pius-xi/fr/encyclicals/documents/hf_p-xi_enc_31121930_casti-connubii.html" TargetMode="External"/><Relationship Id="rId4" Type="http://schemas.openxmlformats.org/officeDocument/2006/relationships/hyperlink" Target="http://w2.vatican.va/content/john-paul-ii/fr/encyclicals/documents/hf_jp-ii_enc_25031995_evangelium-vitae.html" TargetMode="External"/><Relationship Id="rId5" Type="http://schemas.openxmlformats.org/officeDocument/2006/relationships/hyperlink" Target="http://w2.vatican.va/content/john-paul-ii/fr/apost_exhortations/documents/hf_jp-ii_exh_19811122_familiaris-consortio.html" TargetMode="External"/><Relationship Id="rId6" Type="http://schemas.openxmlformats.org/officeDocument/2006/relationships/hyperlink" Target="http://w2.vatican.va/content/john-paul-ii/fr/encyclicals/documents/hf_jp-ii_enc_25031995_evangelium-vitae.html" TargetMode="External"/><Relationship Id="rId7" Type="http://schemas.openxmlformats.org/officeDocument/2006/relationships/hyperlink" Target="http://www.paris.catholique.fr/-pour-votre-mariage-.html" TargetMode="External"/><Relationship Id="rId8" Type="http://schemas.openxmlformats.org/officeDocument/2006/relationships/hyperlink" Target="http://www.fiancailles.org/" TargetMode="External"/><Relationship Id="rId9" Type="http://schemas.openxmlformats.org/officeDocument/2006/relationships/hyperlink" Target="http://www.theologieducorps.fr/" TargetMode="External"/><Relationship Id="rId10" Type="http://schemas.openxmlformats.org/officeDocument/2006/relationships/hyperlink" Target="http://www.duo.parcoursalpha.f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14:00Z</dcterms:created>
  <dc:creator>ordi</dc:creator>
  <dc:description/>
  <dc:language>en-US</dc:language>
  <cp:lastModifiedBy>ordi</cp:lastModifiedBy>
  <dcterms:modified xsi:type="dcterms:W3CDTF">2017-02-22T23:14:00Z</dcterms:modified>
  <cp:revision>2</cp:revision>
  <dc:subject/>
  <dc:title/>
</cp:coreProperties>
</file>