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Dimanche 2 avril 2016 édi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ion de Dieu, le pouvoir de sa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Le temps du Carême avance et la tension se fait toujours plus forte entre le Christ et ceux qui cherchent à le faire mourir, les pécheurs hypocrites qui savent confusément qu’il est le Messie et le Sauveur. Le Seigneur Jésus accomplit toujours plus de miracles jusqu’à la résurrection publique de la jeune fille, du jeune homme et de son ami Lazare. Mais sa condition humaine, sa vie simple et pure semble en contradiction avec l’importance de son pouvoir royal et sa mission divine de Fils de Dieu venu en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us-mêmes, nous avons du mal à admettre que Dieu est le Tout-Puissant alors que la vie demande des efforts, du courage pour construire et planter nos bonheurs et surmonter les épreuves. Dieu donne la vie mais alors pourquoi la reprend-il ? Il promet le bonheur mais alors pourquoi devons-nous quitter les êtres aimés ? La promesse d’une vie éternelle après la mort corporelle est difficile à admettre. Combien de fois entendons-nous : « Personne n’est revenue de la mort » ? C’est pourtant le cœur de notre f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effet toutes les générations humaines ont été conscientes que la mort était liée au péché et qu’il fallait demander le pardon du Dieu Créateur pour vivre maintenant et après la vie terrestre. Les sacrifices et les offrandes sont comme des présents que nous ferions pour rendre favorable une personne puissante. Mais ce n’est pas toujours dans la crainte. Les paroles, les gestes et les cadeaux que nous offrons pour conserver ou rétablir la paix sont des preuves d’amour. Abraham a accepté de redonner son Fils Isaac dans l’espérance de la résurrection et pas seulement dans le respect de la puissance divine qui peut tout demander et tout rétablir.</w:t>
      </w:r>
    </w:p>
    <w:p>
      <w:pPr>
        <w:pStyle w:val="Normal"/>
        <w:spacing w:lineRule="auto" w:line="240" w:before="0" w:after="0"/>
        <w:jc w:val="both"/>
        <w:rPr/>
      </w:pPr>
      <w:r>
        <w:rPr>
          <w:rFonts w:cs="Times New Roman" w:ascii="Times New Roman" w:hAnsi="Times New Roman"/>
          <w:sz w:val="24"/>
          <w:szCs w:val="24"/>
        </w:rPr>
        <w:tab/>
        <w:t>Ceux qui croient en Jésus vrai  Dieu et vrai Homme ont la foi d’Abraham. Il a tressailli de joie en voyant de loin ce jour de la victoire sur le péché et la mort. Jésus nous dit : « En vérité, en vérité, je vous le dis, avant qu'Abraham fut, JE SUIS. » Jésus est bien celui qui est apparu à Moïse dans le buisson ardent de la montagne du Sinaï en lui donnant pour nom « JE SUIS ». Il est l’Agneau offert et mangé pour le Passage, pour la Pâque de la mort à la vie. Alors nous pouvons continuer dans la grâce le combat spirituel, préparer une confession sincère, poursuivre nos efforts pour être bon et bienveillant, être présent pour défendre la justice et l’innocence, être des instruments de pardon et de paix dans la vérité. Que la Vierge Marie, debout pour offrir son Fils au pied de la Croix, choisie pour être notre mère, puisse nous soutenir, elle qui est la vraie Reine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0:00Z</dcterms:created>
  <dc:creator>Marc.Guelfucci</dc:creator>
  <dc:description/>
  <dc:language>en-US</dc:language>
  <cp:lastModifiedBy>Marc.Guelfucci</cp:lastModifiedBy>
  <dcterms:modified xsi:type="dcterms:W3CDTF">2017-03-31T09:58:00Z</dcterms:modified>
  <cp:revision>4</cp:revision>
  <dc:subject/>
  <dc:title/>
</cp:coreProperties>
</file>