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rial Dimanche 14 mai 2017</w:t>
      </w:r>
    </w:p>
    <w:p>
      <w:pPr>
        <w:pStyle w:val="Normal"/>
        <w:rPr/>
      </w:pPr>
      <w:r>
        <w:rPr/>
      </w:r>
    </w:p>
    <w:p>
      <w:pPr>
        <w:pStyle w:val="Normal"/>
        <w:rPr/>
      </w:pPr>
      <w:r>
        <w:rPr/>
        <w:t>Enfants de Dieu</w:t>
      </w:r>
    </w:p>
    <w:p>
      <w:pPr>
        <w:pStyle w:val="Normal"/>
        <w:rPr/>
      </w:pPr>
      <w:r>
        <w:rPr/>
      </w:r>
    </w:p>
    <w:p>
      <w:pPr>
        <w:pStyle w:val="Normal"/>
        <w:rPr/>
      </w:pPr>
      <w:r>
        <w:rPr/>
        <w:tab/>
        <w:t>Lorsque nous entendons le Seigneur Jésus nous dire : « Si vous ne devenez comme de petits enfants, vous n'entrerez point dans le Royaume des cieux », il nous arrive de nous décourager ou d’admirer de loin la candeur des âmes simples et pures. Nous sommes devenus des adultes, nous avons grandi. Il nous semble que la complexité des choix entre le vrai et le faux, le bien et le mal, le beau et le laid, entre Dieu et le monde, donne à la vie terrestre un poids particulier que les enfants ne portent pas encore.</w:t>
      </w:r>
    </w:p>
    <w:p>
      <w:pPr>
        <w:pStyle w:val="Normal"/>
        <w:rPr/>
      </w:pPr>
      <w:r>
        <w:rPr/>
        <w:tab/>
        <w:t>Et pourtant, en 1916, à Fatima, l’Ange du Portugal va apparaître à trois enfants, Lucie Dos Santos, 9 ans, Francisco Marto, 8 ans, et sa petite sœur Jacinta Marto, 6 ans, pour leur apprendre des prières d’adultes… : « Mon Dieu, je crois, j'adore, j'espère et je Vous aime. Je Vous demande pardon pour tous ceux qui ne croient pas, qui n'adorent pas, qui n'espèrent pas et qui ne Vous aiment pas.</w:t>
      </w:r>
    </w:p>
    <w:p>
      <w:pPr>
        <w:pStyle w:val="Normal"/>
        <w:rPr/>
      </w:pPr>
      <w:r>
        <w:rPr/>
        <w:tab/>
        <w:t xml:space="preserve">Très Sainte Trinité, Père, Fils et Saint Esprit, Je Vous adore profondément et je Vous offre les Très Précieux Corps, Sang, Âme et Divinité de Notre Seigneur Jésus-Christ présent dans tous les tabernacles de la terre en réparation des outrages, sacrilèges et indifférences par lesquels Il est Lui-même offensé. </w:t>
        <w:tab/>
        <w:t>Par les mérites infinis de Son Très Saint Cœur et du Cœur Immaculé de Marie, je Vous demande la conversion des pauvres pécheurs. »</w:t>
      </w:r>
    </w:p>
    <w:p>
      <w:pPr>
        <w:pStyle w:val="Normal"/>
        <w:rPr/>
      </w:pPr>
      <w:r>
        <w:rPr/>
        <w:tab/>
        <w:t>De plus, l’ange leur donne la première communion. Cela est bien fort pour des enfants. Enfin, du 13 mai au 13 octobre 1917, voir la Vierge Marie et recevoir la responsabilité d’arrêter une guerre d’adultes par le chapelet, voir l’Enfer et appeler à empêcher les âmes d’y aller par un esprit de prière et de sacrifice, demander la consécration de la Russie au Cœur Immaculé, cela est bien sérieux pour des enfants. Pourtant, cela est vrai. Le Pape a canonisé Francisco et Jacinta hier, enfants emmenés au Ciel par Marie en avril 1919 et février 1920, à 10 ans et 9 ans. Comme saint Michel avait préparé le cœur de sainte Jeanne d’Arc pour la mission de sauver la France en s’offrant à 19 ans, Dieu a envoyé des enfants confirmer des adultes dans la force de la grâce du Saint Esprit. Que nous puissions ouvrir nos intelligences et nos cœurs d’adultes à ces messages.</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48:00Z</dcterms:created>
  <dc:creator>Marc.Guelfucci</dc:creator>
  <dc:description/>
  <dc:language>en-US</dc:language>
  <cp:lastModifiedBy>Marc.Guelfucci</cp:lastModifiedBy>
  <dcterms:modified xsi:type="dcterms:W3CDTF">2017-05-12T09:56:00Z</dcterms:modified>
  <cp:revision>3</cp:revision>
  <dc:subject/>
  <dc:title/>
</cp:coreProperties>
</file>