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Editorial Dimanche 18 mars 2018</w:t>
      </w:r>
    </w:p>
    <w:p>
      <w:pPr>
        <w:pStyle w:val="Normal"/>
        <w:spacing w:lineRule="auto" w:line="240" w:before="0" w:after="0"/>
        <w:jc w:val="both"/>
        <w:rPr/>
      </w:pPr>
      <w:r>
        <w:rPr/>
      </w:r>
    </w:p>
    <w:p>
      <w:pPr>
        <w:pStyle w:val="Normal"/>
        <w:spacing w:lineRule="auto" w:line="240" w:before="0" w:after="0"/>
        <w:jc w:val="both"/>
        <w:rPr/>
      </w:pPr>
      <w:r>
        <w:rPr/>
        <w:t>Se préparer à la rencontre avec le Christ Sauveur</w:t>
      </w:r>
    </w:p>
    <w:p>
      <w:pPr>
        <w:pStyle w:val="Normal"/>
        <w:spacing w:lineRule="auto" w:line="240" w:before="0" w:after="0"/>
        <w:jc w:val="both"/>
        <w:rPr/>
      </w:pPr>
      <w:r>
        <w:rPr/>
      </w:r>
    </w:p>
    <w:p>
      <w:pPr>
        <w:pStyle w:val="Normal"/>
        <w:spacing w:lineRule="auto" w:line="240" w:before="0" w:after="0"/>
        <w:jc w:val="both"/>
        <w:rPr/>
      </w:pPr>
      <w:r>
        <w:rPr/>
        <w:tab/>
        <w:t xml:space="preserve">Comment vivre une nouvelle Semaine Sainte en nous rapprochant du Christ Jésus ? Comment refonder notre foi dans sa divinité et son humanité ? Nous sommes appelés à entretenir l’union à cet Homme Dieu, notre frère aîné qui a partagé notre vie jusqu’à subir injustement la mort pour offrir le prix du rachat de nos dettes.  Les jours saints du lundi au samedi sont marqués par cette attente de l’Heure de l’affrontement face au péché, à l’acte égoïste humain : ne pas supporter Dieu, ne pas supporter le Juste et l’Innocent, vouloir le tuer et l’éliminer pour se sentir libre. </w:t>
      </w:r>
    </w:p>
    <w:p>
      <w:pPr>
        <w:pStyle w:val="Normal"/>
        <w:spacing w:lineRule="auto" w:line="240" w:before="0" w:after="0"/>
        <w:jc w:val="both"/>
        <w:rPr/>
      </w:pPr>
      <w:r>
        <w:rPr/>
        <w:tab/>
        <w:t xml:space="preserve">En se faisant Homme, il semble que Dieu nous demande trop d’efforts. Il s’est fait trop proche, trop aimant en naissant d’une vierge. Le Christ Jésus nous oblige à penser à notre attachement au Dieu Créateur, Père, Fils et Saint-Esprit. La communion au Christ à la Sainte Messe est finalement simple et vertigineuse. Les enfants sont heureux de recevoir Jésus, les adultes entrent en discussion avec la sainteté du Sauveur. </w:t>
      </w:r>
    </w:p>
    <w:p>
      <w:pPr>
        <w:pStyle w:val="Normal"/>
        <w:spacing w:lineRule="auto" w:line="240" w:before="0" w:after="0"/>
        <w:jc w:val="both"/>
        <w:rPr/>
      </w:pPr>
      <w:r>
        <w:rPr/>
        <w:tab/>
        <w:t>Recevoir la sainte Hostie en notre âme, c’est accueillir une présence plus intense de Dieu comme habitant en nous. Comme le dit saint Pierre, nous participons à la vie divine par la grâce. Jésus augmente cette grâce. Mais désirons-nous profondément cette union et cette rencontre ?</w:t>
      </w:r>
    </w:p>
    <w:p>
      <w:pPr>
        <w:pStyle w:val="Normal"/>
        <w:spacing w:lineRule="auto" w:line="240" w:before="0" w:after="0"/>
        <w:jc w:val="both"/>
        <w:rPr/>
      </w:pPr>
      <w:r>
        <w:rPr/>
        <w:tab/>
        <w:t>Notre vie peut nous suffire temporairement. L’habitude, la succession des jours installent une tranquillité qui endort notre ferveur. Les maladies et les deuils nous réveillent mais ce sont des mises à l’épreuve qui nous révoltent. De même, les querelles et les incompréhensions sont difficiles à surmonter, à pardonner. Dans un couple, dans nos familles, avec des amis intimes, il faut régulièrement ranimer l’amour authentique fondé sur notre nature spirituelle : connaître, aimer, être aimé. L’ennui et le rejet viennent de la paresse devant l’effort de renouveler notre désir de vivre avec bienveillance et joie avec les êtres qui nous entourent. Or le premier de ces êtres est finalement Dieu, et il est Jésus. Il nous voit, il connaît nos pensées, nos désirs. Prier, c’est lui parler sans distance.</w:t>
      </w:r>
    </w:p>
    <w:p>
      <w:pPr>
        <w:pStyle w:val="Normal"/>
        <w:spacing w:lineRule="auto" w:line="240" w:before="0" w:after="0"/>
        <w:jc w:val="both"/>
        <w:rPr/>
      </w:pPr>
      <w:r>
        <w:rPr/>
        <w:tab/>
        <w:t>Que la Semaine Sainte, par sa violence et sa tristesse mais par sa profonde espérance de la récompense et de la victoire, nous rappelle la réalité, la présence et la proximité du Christ. La Vierge Marie, saint Joseph, les saints anges, nos saints patrons et les saintes âmes du Ciel et du Purgatoire nous encouragement à vivre en union avec le Sauveur par la prière quotidienne, une humble confession et une fervente communion pasc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8:00Z</dcterms:created>
  <dc:creator>Guelfucci</dc:creator>
  <dc:description/>
  <dc:language>en-US</dc:language>
  <cp:lastModifiedBy>Guelfucci</cp:lastModifiedBy>
  <dcterms:modified xsi:type="dcterms:W3CDTF">2018-03-16T11:08:00Z</dcterms:modified>
  <cp:revision>2</cp:revision>
  <dc:subject/>
  <dc:title/>
</cp:coreProperties>
</file>