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imanche 1</w:t>
      </w:r>
      <w:r>
        <w:rPr>
          <w:rFonts w:cs="Times New Roman" w:ascii="Times New Roman" w:hAnsi="Times New Roman"/>
          <w:vertAlign w:val="superscript"/>
        </w:rPr>
        <w:t>er</w:t>
      </w:r>
      <w:r>
        <w:rPr>
          <w:rFonts w:cs="Times New Roman" w:ascii="Times New Roman" w:hAnsi="Times New Roman"/>
        </w:rPr>
        <w:t xml:space="preserve"> avril 2018</w:t>
      </w:r>
    </w:p>
    <w:p>
      <w:pPr>
        <w:pStyle w:val="Normal"/>
        <w:rPr>
          <w:rFonts w:ascii="Times New Roman" w:hAnsi="Times New Roman" w:cs="Times New Roman"/>
        </w:rPr>
      </w:pPr>
      <w:r>
        <w:rPr>
          <w:rFonts w:cs="Times New Roman" w:ascii="Times New Roman" w:hAnsi="Times New Roman"/>
        </w:rPr>
        <w:t>Pâ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vre avec le Christ sans néglig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u cœur du témoignage des saintes femmes et des apôtres, la résurrection corporelle de Notre-Seigneur Jésus-Christ est un fait historique qui détruit le fatalisme de ceux qui pensent que personne n’est revenu de la mort. La Vierge Marie a revu son Fils. Cette résurrection manifestée jusqu’à 500 témoins selon saint Paul  poursuit toute intelligence humaine du fait même de l’importance de la foi chrétienne dans le monde (Première Lettre aux Corinthiens ch. 15, v. 5-8).</w:t>
      </w:r>
    </w:p>
    <w:p>
      <w:pPr>
        <w:pStyle w:val="Normal"/>
        <w:rPr/>
      </w:pPr>
      <w:r>
        <w:rPr>
          <w:rFonts w:cs="Times New Roman" w:ascii="Times New Roman" w:hAnsi="Times New Roman"/>
        </w:rPr>
        <w:tab/>
        <w:t>Ce qui reste du domaine de la foi en Dieu qui révèle la vérité cachée, c’est la divinité unie à l’humanité de Jésus. Dieu peut ressusciter des êtres humains. Il l’a fait et il le fera encore. Mais Jésus est Dieu et Homme. Sa résurrection est une source surnaturelle de grâces pour les âmes, source de rachat de la mort du péché et de la corruption du tombeau.</w:t>
      </w:r>
    </w:p>
    <w:p>
      <w:pPr>
        <w:pStyle w:val="Normal"/>
        <w:rPr>
          <w:rFonts w:ascii="Times New Roman" w:hAnsi="Times New Roman" w:cs="Times New Roman"/>
        </w:rPr>
      </w:pPr>
      <w:r>
        <w:rPr>
          <w:rFonts w:cs="Times New Roman" w:ascii="Times New Roman" w:hAnsi="Times New Roman"/>
        </w:rPr>
        <w:tab/>
        <w:t>Quand nous recevons le baptême, c’est la mort et la résurrection de l’Homme-Dieu qui nous est appliquée dans son mérite infinie. Quand nous nous confessons de fautes et de faiblesses, c’est le sacrifice de l’Agneau innocent qui nous pardonne et nous purifie.</w:t>
      </w:r>
    </w:p>
    <w:p>
      <w:pPr>
        <w:pStyle w:val="Normal"/>
        <w:rPr/>
      </w:pPr>
      <w:r>
        <w:rPr>
          <w:rFonts w:cs="Times New Roman" w:ascii="Times New Roman" w:hAnsi="Times New Roman"/>
        </w:rPr>
        <w:tab/>
        <w:t>Ainsi donc, après le Carême, notre générosité doit rester victorieuse de nos lâchetés et de nos paresses. Il n’y a de malice dans le péché que par une négligence consciente. C’est la vraie source du mal : la négligence voulue et acceptée. La malice froide est rare mais la source du vrai péché est la lâcheté. Devant des témoins, nous péchons beaucoup moins pour sauver la face. Nos rancœurs, nos jalousies, nos paresses sont invisibles mais blesse la présence bienveillante du Christ, de Marie, de notre ange gardien.</w:t>
      </w:r>
    </w:p>
    <w:p>
      <w:pPr>
        <w:pStyle w:val="Normal"/>
        <w:rPr/>
      </w:pPr>
      <w:r>
        <w:rPr>
          <w:rFonts w:cs="Times New Roman" w:ascii="Times New Roman" w:hAnsi="Times New Roman"/>
        </w:rPr>
        <w:tab/>
        <w:t>Puissions-nous garder une vraie délicatesse de conscience en ce temps pascal pour communier avec ferveur et amour sincère du Sauveur. Puissions-nous garder des résolutions de prières quotidiennes dans la présence de Dieu et de chapelet arraché à nos journées. Cela pour  comprendre la valeur du temps donné à notre prochain dans la volonté de la Sainte Trinité, Père qui a offert son Fils unique pour ses enfants adoptifs dans l’Esprit Sa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44:00Z</dcterms:created>
  <dc:creator>Marc.Guelfucci</dc:creator>
  <dc:description/>
  <dc:language>en-US</dc:language>
  <cp:lastModifiedBy>Marc.Guelfucci</cp:lastModifiedBy>
  <dcterms:modified xsi:type="dcterms:W3CDTF">2018-03-29T14:32:00Z</dcterms:modified>
  <cp:revision>2</cp:revision>
  <dc:subject/>
  <dc:title/>
</cp:coreProperties>
</file>