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ial Dimanche 28 mai 2017</w:t>
      </w:r>
    </w:p>
    <w:p>
      <w:pPr>
        <w:pStyle w:val="Normal"/>
        <w:rPr/>
      </w:pPr>
      <w:r>
        <w:rPr/>
      </w:r>
    </w:p>
    <w:p>
      <w:pPr>
        <w:pStyle w:val="Normal"/>
        <w:rPr/>
      </w:pPr>
      <w:r>
        <w:rPr/>
        <w:t>Neuvaine de la Vierge Marie et des Apôtres</w:t>
      </w:r>
    </w:p>
    <w:p>
      <w:pPr>
        <w:pStyle w:val="Normal"/>
        <w:rPr/>
      </w:pPr>
      <w:r>
        <w:rPr/>
      </w:r>
    </w:p>
    <w:p>
      <w:pPr>
        <w:pStyle w:val="Normal"/>
        <w:rPr/>
      </w:pPr>
      <w:r>
        <w:rPr/>
        <w:tab/>
        <w:t>L’origine même d’une intention de prière renouvelée durant neuf jours de suite se trouve dans ces neuf jours qui séparent l’Ascension de la Pentecôte. La Vierge Marie, des saintes femmes et les apôtres ont prié en attendant la venue particulière de l’Esprit Saint qui devait intensifier son œuvre de sanctification. Certes, la Sainte Trinité, Dieu Père, Fils et Saint Esprit, vient habiter dans l’âme lorsque les mérites de la mort et de la Résurrection du Christ sont appliqués au baptême. Cependant le sacrement de confirmation enracine et intensifie les dons de l’Esprit du Père et du Fils. L’invocation de l’Esprit Saint est liée à l’état de grâce, l’inhabitation de Dieu, de la Sainte Trinité qui habite et demeure en nous par un amour authentique et constant.</w:t>
      </w:r>
    </w:p>
    <w:p>
      <w:pPr>
        <w:pStyle w:val="Normal"/>
        <w:rPr/>
      </w:pPr>
      <w:r>
        <w:rPr/>
        <w:tab/>
        <w:t>La grâce des grâces est bien l’état habituel de la présence divine dans l’âme qui aime son Dieu et son prochain. Faire une neuvaine pour être éclairé sur une décision à prendre, réussir un examen, obtenir une guérison, un emploi, un logement, cela est important pour la confiance dans la Providence divine qui ne méprise pas nos besoins. Demandez et vous recevrez… frappez et l’on vous ouvrira… Et pourtant combien de fois nous avons manqué de foi pour prier neuf jours de suite et insister pour obtenir une grâce.</w:t>
      </w:r>
    </w:p>
    <w:p>
      <w:pPr>
        <w:pStyle w:val="Normal"/>
        <w:rPr/>
      </w:pPr>
      <w:r>
        <w:rPr/>
        <w:tab/>
        <w:t>Il est vrai que le fait de ne pas être exaucé nous décourage. L’explication des prêtres qu’une autre grâce, qu’un don meilleur a été accordé ne nous console pas toujours. Et pourtant cela est bien vrai. Dieu préfère souvent nous donner un progrès dans la bonté paisible et la bienveillance pour nous élever sur le chemin du salut. Ainsi, Notre-Dame demande surtout la conversion, le changement de vie, du temps consacré au moins au chapelet. Même si le Carême est maintenant lointain, que la neuvaine à l’Esprit Saint nous donne sagesse, intelligence, conseil, force, science, piété, et crainte d’offenser un Dieu si bon. Qu’elle soit la Neuvaine de la Vierge Marie et des Apôtres pour l’Eglise, les pays, la France, les familles, les amis et les ennemis afin que nous nous convertissions en vér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17:00Z</dcterms:created>
  <dc:creator>Marc.Guelfucci</dc:creator>
  <dc:description/>
  <dc:language>en-US</dc:language>
  <cp:lastModifiedBy>Marc.Guelfucci</cp:lastModifiedBy>
  <dcterms:modified xsi:type="dcterms:W3CDTF">2017-05-24T00:53:00Z</dcterms:modified>
  <cp:revision>1</cp:revision>
  <dc:subject/>
  <dc:title/>
</cp:coreProperties>
</file>