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ditorial Dimanche 7 janvier 2017</w:t>
      </w:r>
    </w:p>
    <w:p>
      <w:pPr>
        <w:pStyle w:val="Normal"/>
        <w:spacing w:lineRule="auto" w:line="240" w:before="0" w:after="0"/>
        <w:rPr/>
      </w:pPr>
      <w:r>
        <w:rPr/>
      </w:r>
    </w:p>
    <w:p>
      <w:pPr>
        <w:pStyle w:val="Normal"/>
        <w:spacing w:lineRule="auto" w:line="240" w:before="0" w:after="0"/>
        <w:rPr/>
      </w:pPr>
      <w:r>
        <w:rPr/>
        <w:t>Aller vers le vrai Dieu et le voir</w:t>
      </w:r>
    </w:p>
    <w:p>
      <w:pPr>
        <w:pStyle w:val="Normal"/>
        <w:spacing w:lineRule="auto" w:line="240" w:before="0" w:after="0"/>
        <w:rPr/>
      </w:pPr>
      <w:r>
        <w:rPr/>
      </w:r>
    </w:p>
    <w:p>
      <w:pPr>
        <w:pStyle w:val="Normal"/>
        <w:spacing w:lineRule="auto" w:line="240" w:before="0" w:after="0"/>
        <w:jc w:val="both"/>
        <w:rPr/>
      </w:pPr>
      <w:r>
        <w:rPr/>
        <w:tab/>
        <w:t xml:space="preserve">Connaître et aimer le Créateur, rechercher la vérité sur Lui et Le suivre est aussi important que de reconnaître et d’accompagner nos parents et les personnes visibles qui nous entourent. Un être humain n’est pas un individu solitaire. Il a été nourri, lavé, habillé et aimé durant des années. Nos frères et sœurs, nos enfants, nos cousins et cousines, nos amis et même nos ennemis, dont nous devons demander la conversion et le salut, continuent cette présence visible, matérielle mais bien supérieure à la vie animale. C’est un véritable délire de nier cette évidence. </w:t>
      </w:r>
    </w:p>
    <w:p>
      <w:pPr>
        <w:pStyle w:val="Normal"/>
        <w:spacing w:lineRule="auto" w:line="240" w:before="0" w:after="0"/>
        <w:jc w:val="both"/>
        <w:rPr/>
      </w:pPr>
      <w:r>
        <w:rPr/>
        <w:tab/>
        <w:t>Il est aussi délirant de nier l’existence des êtres invisibles. Tout d’abord celle de nos ancêtres, de ceux qui ont donné le jour à nos parents et qui sont morts, disparus à nos yeux, mais dont l’âme est immortelle. Invisible est surtout le Tout-Puissant, Dieu, l’origine de tout ce qui peut se voir, se comprendre, se dire. Il a créé la matière mais il n’est pas composé d’éléments matériels. Dieu est esprit, amour, gratuité, gloire et fantaisie. Les Arts et les Sciences ne sont que connaissance de l’Art divin et de son génie créateur. Mais sa création la plus audacieuse fut celle des purs esprits angéliques et surtout celle des êtres humains qui passent par l’enfance.</w:t>
      </w:r>
    </w:p>
    <w:p>
      <w:pPr>
        <w:pStyle w:val="Normal"/>
        <w:spacing w:lineRule="auto" w:line="240" w:before="0" w:after="0"/>
        <w:jc w:val="both"/>
        <w:rPr/>
      </w:pPr>
      <w:r>
        <w:rPr/>
        <w:tab/>
        <w:t>Or tout enfant peut parler à l’Invisible, au Tout-Puissant, au Mystérieux. Ce n’est pas de l’imagination, c’est la perception du réel invisible. Qu’il est mauvais de nier Dieu et l’immortalité de l’âme devant un enfant. Il sait que l’invisible existe comme l’objet que l’on cache derrière le dos. Seulement, quand les êtres aimés visibles nous quittent, et comme la nature de Dieu est d‘être invisible aux yeux de chair, certains se sentent très seuls et manquent de foi et d’espérance. Nous attendons la grâce de voir l’Amour divin consolateur.</w:t>
      </w:r>
    </w:p>
    <w:p>
      <w:pPr>
        <w:pStyle w:val="Normal"/>
        <w:spacing w:lineRule="auto" w:line="240" w:before="0" w:after="0"/>
        <w:jc w:val="both"/>
        <w:rPr/>
      </w:pPr>
      <w:r>
        <w:rPr/>
        <w:tab/>
        <w:t>Aujourd’hui, les rois de trois villes étrangères, hommes pleins d’humilité de de sagesse, sont parvenus à s’approcher du Dieu des Hébreux, le Vrai Dieu immortel rendu visible et Homme mortel, Jésus Sauveur du monde. Or, encens et myrrhe manifestent ce mystère divin, cette théophanie.</w:t>
      </w:r>
    </w:p>
    <w:p>
      <w:pPr>
        <w:pStyle w:val="Normal"/>
        <w:spacing w:lineRule="auto" w:line="240" w:before="0" w:after="0"/>
        <w:jc w:val="both"/>
        <w:rPr/>
      </w:pPr>
      <w:r>
        <w:rPr/>
        <w:tab/>
        <w:t>Que l’archevêque de Paris, Mgr Michel AUPETIT, successeurs des Apôtres, nous conduise à ce vrai Dieu, né de la Vierge Marie. Qu’il soit le témoin, le martyr de la manifestation de la puissance du Fils, l’Agneau de Dieu, crucifié et ressuscité, Hostie vivante manifesté à tous les peup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1:00Z</dcterms:created>
  <dc:creator>Paroisse St Eugène</dc:creator>
  <dc:description/>
  <cp:keywords/>
  <dc:language>en-US</dc:language>
  <cp:lastModifiedBy>Paroisse St Eugène</cp:lastModifiedBy>
  <dcterms:modified xsi:type="dcterms:W3CDTF">2018-01-04T18:53:00Z</dcterms:modified>
  <cp:revision>2</cp:revision>
  <dc:subject/>
  <dc:title/>
</cp:coreProperties>
</file>