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Editorial dimanche 10 novembre 201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Je suis venu pour qu’elles aient la vie, et qu'elles l’aient en abondance</w:t>
      </w:r>
    </w:p>
    <w:p>
      <w:pPr>
        <w:pStyle w:val="Normal"/>
        <w:spacing w:lineRule="auto" w:line="240" w:before="0" w:after="0"/>
        <w:jc w:val="both"/>
        <w:rPr/>
      </w:pPr>
      <w:r>
        <w:rPr/>
        <w:t>Ego veni ut vitam habeant et abundantius habeant (Jn, 10, v. 10)</w:t>
      </w:r>
    </w:p>
    <w:p>
      <w:pPr>
        <w:pStyle w:val="Normal"/>
        <w:spacing w:lineRule="auto" w:line="240" w:before="0" w:after="0"/>
        <w:jc w:val="both"/>
        <w:rPr/>
      </w:pPr>
      <w:r>
        <w:rPr/>
      </w:r>
    </w:p>
    <w:p>
      <w:pPr>
        <w:pStyle w:val="Normal"/>
        <w:spacing w:lineRule="auto" w:line="240" w:before="0" w:after="0"/>
        <w:ind w:firstLine="709"/>
        <w:jc w:val="both"/>
        <w:rPr/>
      </w:pPr>
      <w:r>
        <w:rPr/>
        <w:t>Le Père nous donne l’existence, la vie du corps et de l’âme pour entrer dans une vie pleine et heureuse en famille. Il le peut car il est la Vie toute puissante. Que le péché, l’orgueil, la jalousie ne nous coupent pas de cette source. Pour réparer notre égoïsme et notre ingratitude, pour nous donner la grâce, la force de vivre en vérité, le Père nous a donné son Fils unique, son Verbe fait chair né de la Vierge Marie, l’Immaculée Conception. Parce que Jésus est Dieu et Homme, il est véritablement notre Chef , notre Roi et notre Sauveur autant que notre Frère. Il est la Voie, la Vérité et la Vie. Il nous a aimé comme le Père et il a vaincu la mort. Jésus est le médiateur de la Nouvelle Alliance, le prêtre et la victime dont le sang innocent parle mieux que celui d’Abel ou que celui de l’agneau pascal de la sortie d’Égypte (Hébreux, 12, 24). Tous les prophètes jusqu’à saint Jean-Baptiste ont annoncé l’Agneau de Dieu et ses noces éternelles.</w:t>
      </w:r>
    </w:p>
    <w:p>
      <w:pPr>
        <w:pStyle w:val="Normal"/>
        <w:spacing w:lineRule="auto" w:line="240" w:before="0" w:after="0"/>
        <w:jc w:val="both"/>
        <w:rPr/>
      </w:pPr>
      <w:r>
        <w:rPr/>
      </w:r>
    </w:p>
    <w:p>
      <w:pPr>
        <w:pStyle w:val="Normal"/>
        <w:spacing w:lineRule="auto" w:line="240" w:before="0" w:after="0"/>
        <w:ind w:firstLine="709"/>
        <w:jc w:val="both"/>
        <w:rPr/>
      </w:pPr>
      <w:r>
        <w:rPr/>
        <w:t>La devise épiscopale du nouvel archevêque de Paris, Mgr Michel Aupetit, nous invite à le recevoir comme le Bon Pasteur qui donne sa vie pour ses brebis. Dans l’attente du retour du Christ qui détruira définitivement le péché, la maladie et la mort, Dieu nous envoie un médecin, un docteur, un enseignant, un père. Si un prêtre, un curé a soin des âmes, un évêque est choisi pour une plénitude particulière. Que nous ne soyons pas jaloux de ce sacerdoce d’un successeur des apôtres, associé plus étroitement au Souverain Prêtre. Comme nous avons besoin du Christ Roi des âmes et des coeurs, nous aurons toujours besoin d’un saint évêque. Sinon Jésus ne nous aurait pas donné Pierre.</w:t>
      </w:r>
    </w:p>
    <w:p>
      <w:pPr>
        <w:pStyle w:val="Normal"/>
        <w:spacing w:lineRule="auto" w:line="240" w:before="0" w:after="0"/>
        <w:ind w:firstLine="709"/>
        <w:jc w:val="both"/>
        <w:rPr/>
      </w:pPr>
      <w:r>
        <w:rPr/>
        <w:t>Si la prière intime dans notre chambre et la confiance en Dieu semblent suffire au salut d’une âme, il ne faut pas oublier que seul Jésus nous a mérité ce salut car il n'y a pas sous le ciel d'autre nom donné aux hommes, par lequel nous devions être sauvés. Et parce que Jésus est vrai Dieu et vrai Homme, ce sont ses hommes vicaires qui rendent visible son Incarnation . C’est par eux que le Christ agit parmi nous, qu’il s’offre à la Sainte Messe et se donne en nourriture, qu’il nous accorde son pardon. L’évêque est-il pécheur ? Le Christ lui dit :  « j'ai prié pour toi, afin que ta foi ne défaille pas; et toi, quand tu seras converti, affermis tes frères » (Luc, 22, 32)</w:t>
      </w:r>
    </w:p>
    <w:p>
      <w:pPr>
        <w:pStyle w:val="Normal"/>
        <w:spacing w:lineRule="auto" w:line="240" w:before="0" w:after="0"/>
        <w:ind w:firstLine="709"/>
        <w:jc w:val="both"/>
        <w:rPr/>
      </w:pPr>
      <w:r>
        <w:rPr/>
        <w:t>Que Notre-Dame de Paris soit son étoile, que saint Joseph soit son protecteur, que saint Michel le défende, que saint Luc, saint Denis, sainte Geneviève, saint Louis, sainte Jeanne d’Arc et Sainte Thérèse de l’Enfant-Jésus l’accompag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6:00Z</dcterms:created>
  <dc:creator>ordi</dc:creator>
  <dc:description/>
  <dc:language>en-US</dc:language>
  <cp:lastModifiedBy>ordi</cp:lastModifiedBy>
  <dcterms:modified xsi:type="dcterms:W3CDTF">2017-12-08T10:29:00Z</dcterms:modified>
  <cp:revision>3</cp:revision>
  <dc:subject/>
  <dc:title/>
</cp:coreProperties>
</file>