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du Dimanche 4 février 2018</w:t>
      </w:r>
    </w:p>
    <w:p>
      <w:pPr>
        <w:pStyle w:val="Normal"/>
        <w:rPr/>
      </w:pPr>
      <w:r>
        <w:rPr/>
      </w:r>
    </w:p>
    <w:p>
      <w:pPr>
        <w:pStyle w:val="Normal"/>
        <w:rPr/>
      </w:pPr>
      <w:r>
        <w:rPr/>
        <w:t>La religion du Prince de la Paix</w:t>
      </w:r>
    </w:p>
    <w:p>
      <w:pPr>
        <w:pStyle w:val="Normal"/>
        <w:rPr/>
      </w:pPr>
      <w:r>
        <w:rPr/>
      </w:r>
    </w:p>
    <w:p>
      <w:pPr>
        <w:pStyle w:val="Normal"/>
        <w:rPr/>
      </w:pPr>
      <w:r>
        <w:rPr/>
        <w:tab/>
        <w:t>Dans le monde occidental d’aujourd’hui, la religion se trouve entre l’opinion personnelle et le sentiment religieux universel où toutes les religiosités se valent. Or, être religieux catholique, c’est croire en la Lumière de toutes les Nations, gloire du Peuple juif qui a accueilli l’Enfant-Dieu en son sein pour le donner à tous les peuples. Nous sommes tous appelés à être religieux, à être reliés à Dieu, un Dieu Sauveur d’une nature humaine puissante et faible, libre et liée à la vérité. Croire, c’est aussi faire la volonté de Notre Père, suivre la chasteté de chaque état de vie, célibataires ou mariés, suivre l’esprit de pauvreté et d’obéissance en l’honneur de celui qui nous a aimé, est mort et est ressuscité pour nous en glorifiant la justice et la miséricorde divines. Nous attendons que notre vie terrestre, avec ses joies et ses épreuves, s’épanouisse dans la vie éternelle dans le face à face avec le Dieu Charité.</w:t>
      </w:r>
    </w:p>
    <w:p>
      <w:pPr>
        <w:pStyle w:val="Normal"/>
        <w:rPr/>
      </w:pPr>
      <w:r>
        <w:rPr/>
        <w:tab/>
        <w:t>Mais alors, doit-on encore se consacrer par les trois conseils évangéliques  pour être religieux ? La chasteté, la pauvreté et l’obéissance sont-elles vécues uniquement dans la consécration des vœux monastiques ? Saint Paul a vécu dans cette consécration pour être le serviteur du Christ. Les premiers chrétiens  ont vu parmi eux de nombreux moines, des vierges mais aussi des martyrs. Le Saint Esprit soufflait sur des peuples païens qui avaient soif de la vérité libératrice de leur superstition. La ferveur des conversions a multiplié la vie consacrée et le célibat des prêtres pour le Royaume des Cieux.</w:t>
      </w:r>
    </w:p>
    <w:p>
      <w:pPr>
        <w:pStyle w:val="Normal"/>
        <w:rPr/>
      </w:pPr>
      <w:r>
        <w:rPr/>
        <w:tab/>
        <w:t>Un nouveau paganisme touche nos sociétés occidentales, celui d’une course individuelle sans vérité. Ce paganisme rejoint les peurs des sociétés anciennes dont le Christ Jésus nous dit : « Ne vous faites donc pas tant de souci ; ne dites pas : “Qu’allons-nous manger ?” ou bien : “Qu’allons-nous boire ?” ou encore : “Avec quoi nous habiller ?” Tout cela, les païens le recherchent. Mais votre Père céleste sait que vous en avez besoin. Cherchez d’abord le royaume de Dieu et sa justice, et tout cela vous sera donné par surcroît. Ne vous faites pas de souci pour demain : demain aura souci de lui-même ; à chaque jour suffit sa peine (Matthieu, 6, 31-34). »</w:t>
      </w:r>
    </w:p>
    <w:p>
      <w:pPr>
        <w:pStyle w:val="Normal"/>
        <w:rPr/>
      </w:pPr>
      <w:r>
        <w:rPr/>
        <w:tab/>
        <w:t xml:space="preserve">Alors, en effet, nous avons encore besoin de voir des âmes vivre directement les conseils évangéliques dans la confiance en la grâce divine. Mais nous sommes tous appelés à vivre religieusement car les époux et les célibataires sont féconds dans la vertu. Le bon usage des biens terrestres est une richesse commune et l’obéissance à la volonté aimante de Dieu est source de paix. Que la Vierge Marie et saint Joseph nous présentent cette source, le Prince de la Paix.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0:00Z</dcterms:created>
  <dc:creator>Marc.Guelfucci</dc:creator>
  <dc:description/>
  <dc:language>en-US</dc:language>
  <cp:lastModifiedBy>Marc.Guelfucci</cp:lastModifiedBy>
  <dcterms:modified xsi:type="dcterms:W3CDTF">2018-02-01T23:28:00Z</dcterms:modified>
  <cp:revision>21</cp:revision>
  <dc:subject/>
  <dc:title/>
</cp:coreProperties>
</file>