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Editorial du dimanche 4 mars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carême et l’homme juste, saint josep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Bien souvent, le mois de mars accompagne le carême, ces 40 jours de purification pour suivre le Christ jésus, Dieu fait homme, jusqu’à sa mort et sa résurrection. C’est providentiel et non pas par hasard que ce mois accompagne le cœur de la révélation du fils de Dieu qui nous conduit à aimer dieu et notre prochain.</w:t>
      </w:r>
    </w:p>
    <w:p>
      <w:pPr>
        <w:pStyle w:val="NormalWeb"/>
        <w:shd w:fill="FFFFFF" w:val="clear"/>
        <w:spacing w:before="0" w:after="0"/>
        <w:jc w:val="both"/>
        <w:textAlignment w:val="baseline"/>
        <w:rPr/>
      </w:pPr>
      <w:r>
        <w:rPr/>
        <w:tab/>
        <w:t xml:space="preserve">En effet le mois de mars est dédié à saint joseph, l’homme juste modèle de sainteté discrète de tout carême. La sainte Eglise l’honore d’un culte spécial marqué par la prière des litanies. </w:t>
      </w:r>
    </w:p>
    <w:p>
      <w:pPr>
        <w:pStyle w:val="NormalWeb"/>
        <w:shd w:fill="FFFFFF" w:val="clear"/>
        <w:spacing w:before="0" w:after="0"/>
        <w:jc w:val="both"/>
        <w:textAlignment w:val="baseline"/>
        <w:rPr/>
      </w:pPr>
      <w:r>
        <w:rPr/>
        <w:tab/>
        <w:t>Il est bien évident que seul le Sauveur mérite infiniment le salut offert aux hommes de bonne volonté. Maître de vérité et seigneur puissant en miracles, serviteur souffrant qui offre sa vie, Jésus est le seul médiateur. Mais les âmes coopèrent à ce salut. La prière du chapelet nous aide à retrouver les mystères de la vie et de la mort du Fils de la Vierge Marie.  Les martyrs suivent le Christ dans la récompense de la gloire.</w:t>
      </w:r>
    </w:p>
    <w:p>
      <w:pPr>
        <w:pStyle w:val="NormalWeb"/>
        <w:shd w:fill="FFFFFF" w:val="clear"/>
        <w:spacing w:before="0" w:after="0"/>
        <w:jc w:val="both"/>
        <w:textAlignment w:val="baseline"/>
        <w:rPr/>
      </w:pPr>
      <w:r>
        <w:rPr/>
        <w:tab/>
        <w:t>Saint joseph a été choisi par la volonté divine comme </w:t>
      </w:r>
      <w:r>
        <w:rPr>
          <w:iCs/>
        </w:rPr>
        <w:t>époux de Marie et père adoptif du Christ</w:t>
      </w:r>
      <w:r>
        <w:rPr/>
        <w:t xml:space="preserve">. </w:t>
      </w:r>
      <w:r>
        <w:rPr>
          <w:bCs/>
        </w:rPr>
        <w:t xml:space="preserve">Par sa pureté, par sa </w:t>
      </w:r>
      <w:r>
        <w:rPr>
          <w:iCs/>
        </w:rPr>
        <w:t>vie intérieure</w:t>
      </w:r>
      <w:r>
        <w:rPr/>
        <w:t>, vie d’union à Dieu, vie de foi, d’humilité et de travail, il est le grand saint de la discrétion. Il est le patron et le modèle de ceux qui œuvrent simplement à la vie matérielle et spirituelle, artisan de paix. Il fut chargé de pourvoir aux besoins de Nazareth. Parce que chef et protecteur de la sainte famille, il a été proclamé patron de l’Eglise universelle par le bienheureux IX, le 8 décembre 1870.</w:t>
      </w:r>
    </w:p>
    <w:p>
      <w:pPr>
        <w:pStyle w:val="NormalWeb"/>
        <w:shd w:fill="FFFFFF" w:val="clear"/>
        <w:spacing w:before="0" w:after="0"/>
        <w:jc w:val="both"/>
        <w:textAlignment w:val="baseline"/>
        <w:rPr/>
      </w:pPr>
      <w:r>
        <w:rPr/>
        <w:tab/>
        <w:t>De plus, il est le patron de la </w:t>
      </w:r>
      <w:r>
        <w:rPr>
          <w:iCs/>
        </w:rPr>
        <w:t>bonne mort</w:t>
      </w:r>
      <w:r>
        <w:rPr/>
        <w:t>, parce qu’il eut le bonheur de mourir entre les bras de Jésus et de Marie. Le mercredi de chaque semaine et le mois de mars lui sont donc consacrés. La fête de saint joseph est le 19 mars, celle du Ier mai le consacre patron des artisans. Imitons Joseph pour aller à la sainte Trnit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2:54:00Z</dcterms:created>
  <dc:creator>Marc.Guelfucci</dc:creator>
  <dc:description/>
  <dc:language>en-US</dc:language>
  <cp:lastModifiedBy>Marc.Guelfucci</cp:lastModifiedBy>
  <dcterms:modified xsi:type="dcterms:W3CDTF">2018-03-01T23:48:00Z</dcterms:modified>
  <cp:revision>8</cp:revision>
  <dc:subject/>
  <dc:title/>
</cp:coreProperties>
</file>