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ial du dimanche 15 mai 2016 Pentecô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enfants du Dieu unique, Père Fils et Saint-Espr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oi reconnaît-on les enfants de Dieu, Père Fils et Saint-Esprit ? L’une des réponses est de porter du fruit visible. Les douze fruits du Saint-Esprit sont divisés ainsi (Epître aux Galates, ch. 5, 22-23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fruits qui concernent l’âme dans ses relations avec l’œuvre de Dieu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charité : vouloir le bien de Dieu, sa gloire, et vouloir le bien du prochain : son salut étern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joie : être la vérité et la justice, recevoir le pardon de ses fa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paix : se reposer dans le bien, le vrai, le b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patience : attendre avec espérance la fin des épreuves permises par Dieu pour notre sal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fruits qui concernent l’âme dans ses relations avec le prochain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longanimité : la patience dans les longues adversi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bonté : le regard bienveill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bénignité : la bienveillance juste et miséricordieuse face au m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a mansuétud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fidélité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fruits qui concernent l’âme dans ses relations avec son propre cor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modest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a continenc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la chaste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7:00Z</dcterms:created>
  <dc:creator>Marc.Guelfucci</dc:creator>
  <dc:description/>
  <dc:language>en-US</dc:language>
  <cp:lastModifiedBy>Marc.Guelfucci</cp:lastModifiedBy>
  <dcterms:modified xsi:type="dcterms:W3CDTF">2016-05-12T10:38:00Z</dcterms:modified>
  <cp:revision>2</cp:revision>
  <dc:subject/>
  <dc:title/>
</cp:coreProperties>
</file>