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Dimanche 17 septembre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ire la volonté de Dieu en priant pour la conversion et le pardon des péche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En créant des êtres libres capables de connaître et d’aimer, Dieu connaissait le risque du péché. Notre Père n’a pas voulu l’orgueil et le caprice de l’intelligence et de la volonté humaines. Le péché vient d’une connaissance d’un mal que nous voulons consciemment en abusant de notre liberté.</w:t>
      </w:r>
    </w:p>
    <w:p>
      <w:pPr>
        <w:pStyle w:val="Normal"/>
        <w:rPr/>
      </w:pPr>
      <w:r>
        <w:rPr>
          <w:rFonts w:cs="Times New Roman" w:ascii="Times New Roman" w:hAnsi="Times New Roman"/>
          <w:sz w:val="24"/>
          <w:szCs w:val="24"/>
        </w:rPr>
        <w:tab/>
        <w:t>Mais, contrairement à l’intelligence perçante et à la volonté irréversible des anges, l’homme a besoin d’apprendre. Il est souvent ignorant. Les enfants comme les adultes apprennent chaque jour et peuvent progresser dans le vrai, le bien et le beau. Seules la paresse et l’insouciance coupable entretiennent l’ignorance. Ainsi, alors même que Dieu est le premier à être offensé, il est indulgent et pardonne à ceux qui ne connaissent pas parfaitement ce qu’ils font et les conséquences de leurs actes. C’est pourquoi nous devons savoir pardonner aux ignorants tout en corrigeant leurs erreurs et leur laisser faire des progrès.</w:t>
      </w:r>
    </w:p>
    <w:p>
      <w:pPr>
        <w:pStyle w:val="Normal"/>
        <w:rPr>
          <w:rFonts w:ascii="Times New Roman" w:hAnsi="Times New Roman" w:cs="Times New Roman"/>
          <w:sz w:val="24"/>
          <w:szCs w:val="24"/>
        </w:rPr>
      </w:pPr>
      <w:r>
        <w:rPr>
          <w:rFonts w:cs="Times New Roman" w:ascii="Times New Roman" w:hAnsi="Times New Roman"/>
          <w:sz w:val="24"/>
          <w:szCs w:val="24"/>
        </w:rPr>
        <w:tab/>
        <w:t>De même la volonté humaine est rarement limpide et cynique. La passion et la faiblesse humaines troublent le consentement. Dieu est indulgent et pardonne pour nous donner le temps de nous convertir. De même, nous devons pardonner aux faibles.</w:t>
      </w:r>
    </w:p>
    <w:p>
      <w:pPr>
        <w:pStyle w:val="Normal"/>
        <w:rPr/>
      </w:pPr>
      <w:r>
        <w:rPr>
          <w:rFonts w:cs="Times New Roman" w:ascii="Times New Roman" w:hAnsi="Times New Roman"/>
          <w:sz w:val="24"/>
          <w:szCs w:val="24"/>
        </w:rPr>
        <w:tab/>
        <w:t xml:space="preserve">Juger sévèrement son prochain sans tenir compte de ses ignorances, de ses limites et de ses faiblesses, est contraire à la volonté de Dieu. Nous pouvons constater le mal, l’injure, la violence, le mépris, l’abandon. En ce sens, nous pouvons juger notre prochain, et même l’empêcher de continuer à faire le mal et le punir selon la justice. Mais il faut être bien certain de la vérité et de la justesse de notre constat. Le jugement parfait et ultime appartiendra toujours à Dieu. </w:t>
      </w:r>
    </w:p>
    <w:p>
      <w:pPr>
        <w:pStyle w:val="Normal"/>
        <w:rPr>
          <w:rFonts w:ascii="Times New Roman" w:hAnsi="Times New Roman" w:cs="Times New Roman"/>
          <w:sz w:val="24"/>
          <w:szCs w:val="24"/>
        </w:rPr>
      </w:pPr>
      <w:r>
        <w:rPr>
          <w:rFonts w:cs="Times New Roman" w:ascii="Times New Roman" w:hAnsi="Times New Roman"/>
          <w:sz w:val="24"/>
          <w:szCs w:val="24"/>
        </w:rPr>
        <w:tab/>
        <w:t xml:space="preserve">Notre Seigneur Jésus-Christ, vrai homme et vrai Dieu, a donné le prix de sa vie innocente et son mérite infini pour le pardon des péchés. Il désire nous libérer de la mort de l’esprit, nous ressusciter et nous donner le bonheur éternel de vivre avec le Père est ses enfants. De même, nous devons vivre et prier pour que nos frères et sœurs fassent le bien, cessent de faire le mal et se sauvent. C’est même notre intérêt terrestre immédiat : que nos ennemis se convertissent. A l’image de la Vierge Marie et selon ses messages surtout à Fatima en 1917, nous devons prier pour que les pécheurs malicieux se convertissent et reçoivent le pardon de Dieu afin que le sang du Christ n’ait pas été versé en vain pour eux. Même si nous pouvons nous défendre contre la violence et parfois punir les péchés, la conversion authentique et sincère des pécheurs rend gloire à Dieu et à sa grâce. Nous devons y coopérer si nous aimons vraiment Jésus-Christ, mort et ressuscité. </w:t>
      </w:r>
    </w:p>
    <w:p>
      <w:pPr>
        <w:pStyle w:val="Normal"/>
        <w:tabs>
          <w:tab w:val="clear" w:pos="708"/>
          <w:tab w:val="left" w:pos="1540" w:leader="none"/>
        </w:tabs>
        <w:rPr>
          <w:rFonts w:ascii="Times New Roman" w:hAnsi="Times New Roman" w:cs="Times New Roman"/>
          <w:sz w:val="24"/>
          <w:szCs w:val="24"/>
        </w:rPr>
      </w:pPr>
      <w:r>
        <w:rPr>
          <w:rFonts w:cs="Times New Roman" w:ascii="Times New Roman" w:hAnsi="Times New Roman"/>
          <w:sz w:val="24"/>
          <w:szCs w:val="24"/>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2:03:00Z</dcterms:created>
  <dc:creator>Marc.Guelfucci</dc:creator>
  <dc:description/>
  <dc:language>en-US</dc:language>
  <cp:lastModifiedBy>Marc.Guelfucci</cp:lastModifiedBy>
  <dcterms:modified xsi:type="dcterms:W3CDTF">2017-09-14T23:19:00Z</dcterms:modified>
  <cp:revision>22</cp:revision>
  <dc:subject/>
  <dc:title/>
</cp:coreProperties>
</file>