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ial 18 octobre 2015</w:t>
      </w:r>
    </w:p>
    <w:p>
      <w:pPr>
        <w:pStyle w:val="Normal"/>
        <w:rPr/>
      </w:pPr>
      <w:r>
        <w:rPr/>
      </w:r>
    </w:p>
    <w:p>
      <w:pPr>
        <w:pStyle w:val="Normal"/>
        <w:jc w:val="center"/>
        <w:rPr/>
      </w:pPr>
      <w:r>
        <w:rPr/>
        <w:t>Fierté légitime de la canonisation des saints Louis et Zélie Martin,</w:t>
      </w:r>
    </w:p>
    <w:p>
      <w:pPr>
        <w:pStyle w:val="Normal"/>
        <w:jc w:val="center"/>
        <w:rPr/>
      </w:pPr>
      <w:r>
        <w:rPr/>
        <w:t>Gloire de la famille chrétienne missionnaire</w:t>
      </w:r>
    </w:p>
    <w:p>
      <w:pPr>
        <w:pStyle w:val="Normal"/>
        <w:rPr/>
      </w:pPr>
      <w:r>
        <w:rPr/>
      </w:r>
    </w:p>
    <w:p>
      <w:pPr>
        <w:pStyle w:val="Normal"/>
        <w:rPr/>
      </w:pPr>
      <w:r>
        <w:rPr/>
        <w:tab/>
        <w:t>Dans l'après-midi du 30 septembre 1897, sainte Thérèse de l’Enfant-Jésus et de la Sainte-Face rendait sa belle âme à Dieu :. «Je ne meurs pas, j'entre dans la vie», avait-elle écrit à son frère spirituel missionnaire, l'Abbé Bellier. Elle fut canonisée par Pie XI le 17 mai 1925 et ce même Pape la proclama "Patronne universelle des missions", ainsi que St François Xavier, le 14 décembre 1927.</w:t>
      </w:r>
    </w:p>
    <w:p>
      <w:pPr>
        <w:pStyle w:val="Normal"/>
        <w:rPr/>
      </w:pPr>
      <w:r>
        <w:rPr/>
        <w:tab/>
        <w:t>En ce dimanche des missions, la source de la spiritualité simple et limpide de sainte Thérèse sera déclarée sainte par le Pape François et en présence de Benoît XVI. En plein synode sur la famille, le foyer chrétien plein de confiance dans le Bon Dieu est canonisée. La source du baptême des petits enfants, la source du modèle d’union et de pardon, l’exemple de bonheur au-delà des épreuves et des croix, est une lumière pour toutes les âmes à travers le monde. Saints Louis et Zélie Martin, béatifiés le 19 octobre 2008 à Lisieux, sont proclamés dans la gloire de la vision divine, le face à face bienheureux. Le couple d’un homme et d’une femme dans la fécondité spirituelle a été fidèle au Fils du Père éternel, Dieu fait homme, né de la Vierge Marie, confié à Saint Joseph, père adoptif et nourricier. Ils nous invitent à porter la Croix pour que nous donnions le meilleur de notre espérance. C’est un langage universel que tous peuvent comprendre dans toutes les nations. C’est la mission d’un époux et d’une épouse de témoigner de la charité divine, de l’union du Christ et de l’Église. Que tous ceux qui ont été ou sont dans des blessures familiales s’abandonnent à la joie de voir les fruits de la grâce en cette famille Martin. Loin de toute jalousie, réjouissons-nous de pouvoir participer un jour à la victoire sur le péché et la mort. En choisissant la vie divine et les retrouvailles avec les êtres chers, soyons pleins de force et de courage pour témoigner de cette espé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fr-FR" w:bidi="ar-SA" w:eastAsia="zh-CN"/>
    </w:rPr>
  </w:style>
  <w:style w:type="character" w:styleId="Policepardfaut">
    <w:name w:val="Police par défaut"/>
    <w:qFormat/>
    <w:rPr/>
  </w:style>
  <w:style w:type="character" w:styleId="NotedebasdepageCar">
    <w:name w:val="Note de bas de page Ca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03:00Z</dcterms:created>
  <dc:creator>Marc.Guelfucci</dc:creator>
  <dc:description/>
  <cp:keywords/>
  <dc:language>en-US</dc:language>
  <cp:lastModifiedBy>Marc.Guelfucci</cp:lastModifiedBy>
  <dcterms:modified xsi:type="dcterms:W3CDTF">2015-10-16T07:28:00Z</dcterms:modified>
  <cp:revision>10</cp:revision>
  <dc:subject/>
  <dc:title/>
</cp:coreProperties>
</file>