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ditorial du dimanche 19 février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sauver et sauver son frè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nouveau, après cet hiver bien froid, nous allons être invités à nous réveiller, à nous relever ou plutôt à nous laisser saisir par la main secourable du Christ. Notre Frère aîné, vrai Dieu et vrai Homme, engendré éternellement par le Père, né d’une Femme dans le temps, va nous parler, nous encourager et nous porter finalement par sa puissance, sa force, la grâce de sa Croix glorieuse. Si nous l’écoutons, si nous suivons sa parole, il n’y aura pas d’obstacle à son action. La sainteté est à porter de l’homme s’il laisse la révélation éclairer son cœur. Tel le grain de blé donné à la terre, la vérité est donnée à l’âme qui ne doit pas l’étouffer. Le Seigneur Jésus parle en parabole, en exemple, en image pour attirer notre attention capricieuse. La nature humaine a besoin d’être reconduite dans le bon usage de la puissance de son intelligence, de la maîtrise de son corps et des biens terrestres afin de revenir à son Père. Mais les sages et les moralistes ont échoué à discerner la volonté profonde de Dieu. Le bonheur est vécu comme une réussite personnelle et individuelle. Seul son Fils a révélé la richesse du sacrifice pour ses frères et sœurs. La Vérité, c’est de donner sa vie pour sauver son frère.</w:t>
      </w:r>
    </w:p>
    <w:p>
      <w:pPr>
        <w:pStyle w:val="Normal"/>
        <w:rPr>
          <w:rFonts w:ascii="Times New Roman" w:hAnsi="Times New Roman" w:cs="Times New Roman"/>
        </w:rPr>
      </w:pPr>
      <w:r>
        <w:rPr>
          <w:rFonts w:cs="Times New Roman" w:ascii="Times New Roman" w:hAnsi="Times New Roman"/>
        </w:rPr>
        <w:tab/>
        <w:t>Le Christ est le seul homme qui ait réalisé cette volonté du Père. Aimer véritablement, être présent, donner son temps à ceux qui nous aiment, c’est la vie juste et honnête. Mais conquérir les pécheurs, les égoïstes, les paresseux qui s’ennuient en ce monde, insatisfaits et nuisibles contre eux-mêmes et leur prochain, quel sage s’est fatigué à le faire ? Nous sommes tous en danger de vivre de manière superficielle, nous risquons tous de considérer que nous n’avons pas à faire d’efforts surtout envers ceux qui font le mal. Nous devons nous défendre selon Dieu et les empêcher de nuire mais nous devons participer aux grâces qui feront cesser leur malice dès maintenant et pour l’éternité. C’est même de notre intérêt terrestre. Persécuteur converti, saint Paul n’a cessé de prier pour les pécheurs, lui-même faible sans la grâce du Christ.</w:t>
      </w:r>
    </w:p>
    <w:p>
      <w:pPr>
        <w:pStyle w:val="Normal"/>
        <w:rPr>
          <w:rFonts w:ascii="Times New Roman" w:hAnsi="Times New Roman" w:cs="Times New Roman"/>
        </w:rPr>
      </w:pPr>
      <w:r>
        <w:rPr>
          <w:rFonts w:cs="Times New Roman" w:ascii="Times New Roman" w:hAnsi="Times New Roman"/>
        </w:rPr>
        <w:tab/>
        <w:t>Le Sauveur est venu réparer nos péchés et ceux de nos ennemis. Il s’est épuisé à marcher avec nous, il a mangé avec les justes et les pécheurs, il a pris soin de tous. Il a finalement été crucifié par haine et jalousie. Heureusement, Jésus n’est pas qu’un homme. La valeur de sa vie humaine innocente est unie à sa dignité divine. Le sacrifice de la Croix victorieuse dans la Résurrection a un mérite infini. L’Amour du Père et du Fils, l’Esprit Saint, distribue cette grâce. La Vierge Marie, pleine de grâce, a reçu ces dons dans un Cœur immaculé. Elle ne cesse d’appeler à la prière pour la conversion des pécheurs afin qu’ils évitent la haine éternelle. Puissions-nous recevoir toutes les grâces de force, de générosité et de pardon afin de nous sauver mais aussi d’obtenir la conversion et le salut de notre prochain.</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14:00Z</dcterms:created>
  <dc:creator>Marc.Guelfucci</dc:creator>
  <dc:description/>
  <dc:language>en-US</dc:language>
  <cp:lastModifiedBy>Marc.Guelfucci</cp:lastModifiedBy>
  <dcterms:modified xsi:type="dcterms:W3CDTF">2017-02-17T08:35:00Z</dcterms:modified>
  <cp:revision>15</cp:revision>
  <dc:subject/>
  <dc:title/>
</cp:coreProperties>
</file>