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manche 22 janvier 2017</w:t>
      </w:r>
    </w:p>
    <w:p>
      <w:pPr>
        <w:pStyle w:val="Normal"/>
        <w:rPr/>
      </w:pPr>
      <w:r>
        <w:rPr/>
      </w:r>
    </w:p>
    <w:p>
      <w:pPr>
        <w:pStyle w:val="Normal"/>
        <w:rPr/>
      </w:pPr>
      <w:r>
        <w:rPr/>
        <w:t>La Paix des consciences éclairées par le Christ</w:t>
      </w:r>
    </w:p>
    <w:p>
      <w:pPr>
        <w:pStyle w:val="Normal"/>
        <w:rPr/>
      </w:pPr>
      <w:r>
        <w:rPr/>
      </w:r>
    </w:p>
    <w:p>
      <w:pPr>
        <w:pStyle w:val="Normal"/>
        <w:rPr/>
      </w:pPr>
      <w:r>
        <w:rPr/>
        <w:tab/>
        <w:t xml:space="preserve">Depuis Noël et l’Épiphanie, le temps est passé très vite. L’Enfant-Jésus est déjà le Fils de l’Homme, le Messie qui appelle les Apôtres et les peuples de l’Orient et de l’Occident. Mais comment unir vraiment l’humanité ? L’unité du genre humain ne peut se faire que dans la Vérité. </w:t>
      </w:r>
    </w:p>
    <w:p>
      <w:pPr>
        <w:pStyle w:val="Normal"/>
        <w:rPr/>
      </w:pPr>
      <w:r>
        <w:rPr/>
        <w:tab/>
        <w:t>Or Jésus est la Voie, la Vérité et la Vie. Jusqu’au 2 février et la fête de la Présentation de l’Enfant-Jésus au Temple de Jérusalem, nous garderons la crèche pour contempler la venue terrestre du Roi des Juifs, le Sauveur du monde, vrai Dieu et vrai Homme. Il sera la gloire d’Israël, la lumière des Nations. Le vieillard Siméon annoncera à la Vierge Marie que son Cœur Immaculé sera transpercé par une épée de douleur. C’est la lumière de la Résurrection qui rendra la Croix victorieuse et glorieuse et consolera celle qui est devenue notre Mère au pied de cette Croix.</w:t>
      </w:r>
    </w:p>
    <w:p>
      <w:pPr>
        <w:pStyle w:val="Normal"/>
        <w:rPr/>
      </w:pPr>
      <w:r>
        <w:rPr/>
        <w:tab/>
        <w:t>Abordons donc franchement la manière dont le don de Dieu illumine les âmes. La lumière de la Vérité du Dieu fait homme, source de Bonté et de Salut, éclaire le jugement intérieur, la conscience de chaque être qui n’y fait pas obstacle. Les mérites de la mort et de la résurrection du Christ, la grâce du baptême illumine et marque l’âme de ceux qui ne peuvent pleinement choisir en conscience, petits enfants et personnes dont un handicape ne permet pas une pleine connaissance et restent indécis dans leur volonté. Parmi eux, ceux qui meurent sans baptême sont recommandés à la miséricorde de Dieu car nul ne sait par quelle aide divine ils ont pu choisir la Bonté. Mystère qui montre l’importance de la grâce.</w:t>
      </w:r>
    </w:p>
    <w:p>
      <w:pPr>
        <w:pStyle w:val="Normal"/>
        <w:rPr/>
      </w:pPr>
      <w:r>
        <w:rPr/>
        <w:tab/>
        <w:t>Pour tout personne consciente, enfants, préadolescents, adultes, la grâce est donnée de recevoir ou de rejeter la lumière divine, baptisés ou non. L’Esprit Saint inspire à tout être d’attendre de Dieu l’aide pour aimer et faire le bien, reconnaître ses torts, pardonner et être pardonné pour recevoir le bonheur éternel. En 2017, la révélation chrétienne a été diffusée dans le monde entier. L’unité des chrétiens devrait être un signe de la Vérité qui apporte la sainteté de vie et la paix. Même si des personnes ne connaissent qu’une religion inventée par les hommes et n’ont pas été évangélisés, ou ont été scandalisés par de mauvais chrétiens, ils sont toujours appelés à suivre leur conscience éclairée par le vrai Dieu. A leur mort, c’est Jésus qu’ils verront tous et qui les jugera. Ceux qui auront attendu en vérité le salut et le pardon de leurs fautes reconnaîtront ce moyen merveilleux de l’Incarnation. Que la Sainte Église catholique, Épouse du Christ, illumine les consciences par la Vérité du Christ, du premier instant de la conception à la mort naturelle, appel pour l’étern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52:00Z</dcterms:created>
  <dc:creator>Marc.Guelfucci</dc:creator>
  <dc:description/>
  <dc:language>en-US</dc:language>
  <cp:lastModifiedBy>Marc.Guelfucci</cp:lastModifiedBy>
  <dcterms:modified xsi:type="dcterms:W3CDTF">2017-01-19T11:01:00Z</dcterms:modified>
  <cp:revision>4</cp:revision>
  <dc:subject/>
  <dc:title/>
</cp:coreProperties>
</file>