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Éditorial Dimanche 9 décembre 2018</w:t>
      </w:r>
    </w:p>
    <w:p>
      <w:pPr>
        <w:pStyle w:val="Normal"/>
        <w:spacing w:before="0" w:after="0"/>
        <w:rPr/>
      </w:pPr>
      <w:r>
        <w:rPr/>
      </w:r>
    </w:p>
    <w:p>
      <w:pPr>
        <w:pStyle w:val="Normal"/>
        <w:spacing w:before="0" w:after="0"/>
        <w:rPr/>
      </w:pPr>
      <w:r>
        <w:rPr/>
        <w:t>Notre Mère Immaculée, Reine de France</w:t>
      </w:r>
    </w:p>
    <w:p>
      <w:pPr>
        <w:pStyle w:val="Normal"/>
        <w:spacing w:before="0" w:after="0"/>
        <w:rPr/>
      </w:pPr>
      <w:r>
        <w:rPr/>
      </w:r>
    </w:p>
    <w:p>
      <w:pPr>
        <w:pStyle w:val="Normal"/>
        <w:spacing w:before="0" w:after="0"/>
        <w:ind w:firstLine="708"/>
        <w:jc w:val="both"/>
        <w:rPr/>
      </w:pPr>
      <w:r>
        <w:rPr/>
        <w:t>La Vierge Marie est née de Joachim et d’Anne. L’église Sainte-Anne de Jérusalem a été construite près de leur maison. La dédicace a eu lieu un 8 septembre, jour de la naissance de la sainte enfant. À cette fête de sa nativité se joint la fête de sa conception, neuf mois plus tôt, le 8 décembre. L’âme de la Vierge Marie a été préservée du péché originel d’Adam et Ève, désobéissance à Dieu et manque de confiance en sa bonté. Dans ce péché inspiré par Lucifer, l’homme s’est préféré lui-même, il a méprisé Dieu contre les exigences de son état de créature et contre son bonheur. Il a voulu être comme Dieu, mais sans Dieu.</w:t>
      </w:r>
    </w:p>
    <w:p>
      <w:pPr>
        <w:pStyle w:val="Normal"/>
        <w:spacing w:before="0" w:after="0"/>
        <w:ind w:firstLine="708"/>
        <w:jc w:val="both"/>
        <w:rPr/>
      </w:pPr>
      <w:r>
        <w:rPr/>
        <w:t>C’est la privation de la justice et de la bonté originelles. La nature humaine est blessée dans ses forces naturelles, soumise à l’ignorance, à la souffrance et à la mort, et inclinée au péché. La maîtrise des facultés spirituelles de l’âme sur le corps est distendue, l’union de l’homme et de la femme est soumise à convoitise et la domination : polygamie, répudiation, divorce, concubinage. L’Orgueil et la frustation entraînent envie, jalousie, querelle, avarice, débauche. La contraception et l’avortement comme l’euthanasie cachent la peur d’affronter la vie avec ses joies et ses exigences.</w:t>
      </w:r>
    </w:p>
    <w:p>
      <w:pPr>
        <w:pStyle w:val="Normal"/>
        <w:spacing w:before="0" w:after="0"/>
        <w:ind w:firstLine="708"/>
        <w:jc w:val="both"/>
        <w:rPr/>
      </w:pPr>
      <w:r>
        <w:rPr/>
        <w:t>A l’universalité du péché et de la mort saint Paul oppose l’universalité du salut dans le Christ : " Comme la faute d’un seul a entraîné sur tous les hommes une condamnation, de même l’œuvre de justice d’un seul procure à tous une justification qui donne la vie " (Rm 5, 18). Désigné par le dernier prophète, Jean le Baptiste, Jésus est le Sauveur, l’Agneau de Dieu. Innocent, il donne la vie de la grâce dans la plongée dans l’eau, le baptême, victoire sur les eaux de la mort par la source purificatrice de la vie divine.</w:t>
      </w:r>
    </w:p>
    <w:p>
      <w:pPr>
        <w:pStyle w:val="Normal"/>
        <w:spacing w:before="0" w:after="0"/>
        <w:ind w:firstLine="708"/>
        <w:jc w:val="both"/>
        <w:rPr/>
      </w:pPr>
      <w:r>
        <w:rPr/>
        <w:t>Pour le Pèlerinage de la Touraine du 11 septembre 1882, l’Abbé François Xavier Moreau  avait écris cette prière «  Bénis, ô tendre Mère, ce cri de notre foi : nous voulons Dieu, c'est notre Père ; nous voulons Dieu, c'est notre Roi,  » dans nos familles, dans nos écoles, pour présider aux jugements, au mariage comme au chevet de nos mourants, pour que l'Église puisse enseigner la Vérité́, combattre l'erreur qui divise, prêcher à tous la charité́. Nostalgie catholique du passé ??? Non car l’homme sans Dieu, sans Père, sans religion, est contre nature avant même l’Évangile révélé.</w:t>
      </w:r>
    </w:p>
    <w:p>
      <w:pPr>
        <w:pStyle w:val="Normal"/>
        <w:spacing w:before="0" w:after="0"/>
        <w:ind w:firstLine="708"/>
        <w:jc w:val="both"/>
        <w:rPr/>
      </w:pPr>
      <w:r>
        <w:rPr/>
        <w:t>Que faut-il pour la France en 2018 ? Pontmaint et l’Ile Bouchard ! La confession, la prière quotidienne et commune le dimanche, le chapelet de la servante aller à Jésus, Dieu venu à nous. Tout ce qui manque à un peuple désorient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0:08:00Z</dcterms:created>
  <dc:creator>ordi</dc:creator>
  <dc:description/>
  <dc:language>en-US</dc:language>
  <cp:lastModifiedBy>ordi</cp:lastModifiedBy>
  <dcterms:modified xsi:type="dcterms:W3CDTF">2018-12-06T11:17:00Z</dcterms:modified>
  <cp:revision>4</cp:revision>
  <dc:subject/>
  <dc:title/>
</cp:coreProperties>
</file>