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sse d’Obsèques pour Vincent Lambe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mélie du 11 juillet 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ab/>
        <w:t>Aujourd’hui, Vincent Lambert est mort. La vie humaine est faite de l’union de l’âme et du corps. L’âme de Vincent a quitté son pauvre corps pour être jugé par le premier né d’entre les morts, Jésus en personne, Dieu fait homme. Mais qu’est-ce donc qu’un homme ? Qu’est-ce que la vie d’un homme, d’un enfant, d’un frère, d’un mari, d’un pèr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ab/>
        <w:t>Pourquoi sommes-nous si tristes, pourquoi se réunir pour le Saint-Sacrifice de la Messe pour le repos de l’âme de Vincent ? Parce qu’il nous semble que sa mort n’est pas seulement une épreuve personnelle et familiale. Elle est devenue un symbole d’un combat entre la Vie et la Mort, entre la Vérité et le Mensonge. Jésus dit à tous les Ponce Pilate : « Moi, je suis né, je suis venu dans le monde pour ceci : rendre témoignage à la vérité. Quiconque appartient à la vérité écoute ma voix. Pilate lui dit : Qu’est-ce que la vérité ? » (Jean, ch 18, v. 37-39). La vérité, c’est de ne pas condamner un innocent à mort. C’est pourquoi le Christ dit à Ponce Pilate qu’il pèche. Cependant, son péché est moins grave que celui de ceux qui ont livré l’Agneau de Dieu à une justice de lâches. Pour tous les hommes constitués chefs et juges, la vérité, c’est de s’incliner devant le Dieu d’Amour, le Dieu de Bonté et d’Innocence. Conscients et responsables, ou inconscients et insouciants, ceux qui condamnent les innocents à mort nient la vérité divine : « Tu ne tueras pa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b/>
        <w:t xml:space="preserve">Une indignation et une inquiétude accompagnent notre prière du fait de l’exemplarité des conditions de la mort de Vincent. Elles sont marquées par un péché profond, celui de disposer de nos vies et de nos corps dans une liberté absolue et anarchique opposée à la vraie liberté de porter l’amour de Dieu et de notre prochain, de l’enfant à naître jusqu’aux personnes dépendantes. La vraie liberté, c’est le choix heureux et méritoire d’assumer notre dignité d’enfant de Dieu et de vivre dans l’Amour vrai pour la récompense du bonheur éternel.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b/>
        <w:t xml:space="preserve">En effet, l’homme tire son unique dignité d’être la création d’un Amour paternel. Le Père tout-puissant a créé l’âme de Vincent au moment de sa conception lorsqu’un homme et une femme ont donné leur corps, lorsqu’un père et une mère ont donné leur sang. Nous sommes des créatures de Dieu et des enfants de Dieu. Et ce Dieu se révèle à toutes intelligences libres pour vivre cette relation d’amour, anges et hommes. </w:t>
      </w:r>
    </w:p>
    <w:p>
      <w:pPr>
        <w:pStyle w:val="NormalWeb"/>
        <w:spacing w:before="0" w:after="0"/>
        <w:jc w:val="both"/>
        <w:rPr>
          <w:sz w:val="28"/>
          <w:szCs w:val="28"/>
        </w:rPr>
      </w:pPr>
      <w:r>
        <w:rPr>
          <w:sz w:val="28"/>
          <w:szCs w:val="28"/>
        </w:rPr>
        <w:tab/>
        <w:t xml:space="preserve">La prière du Roi David, 1000 ans avec Jésus-Christ, nous dit dans le souffle de l’Esprit Saint : « Qu'est-ce que l'homme pour que tu penses à lui, le fils d'un homme, que tu en prennes souci ? Tu l'as voulu un peu moindre qu'un dieu, le couronnant de gloire et d'honneur ; tu l'établis sur les œuvres de tes mains, tu mets toute chose à ses pieds : les troupeaux de bœufs et de brebis, et même les bêtes sauvages, les oiseaux du ciel et les poissons de la mer, tout ce qui va son chemin dans les eaux. » (Psaume 8, v. 5-9). Dieu défends l’innocence de Job mais lui rappelle sa faiblesse de créature : « Ceins donc tes reins comme un homme. Je vais t’interroger, et tu m’instruiras. Où étais-tu quand j’ai fondé la terre ? Indique-le, si tu possèdes la science ! Les portes de la mort se sont-elles montrées à toi, les as-tu vues, les portes de l’ombre de mort ? … Si tu le sais, alors tu étais né,  le nombre de tes jours est bien grand ! » (Job, ch. 38, v. 3,4, v. 17-21). </w:t>
      </w:r>
    </w:p>
    <w:p>
      <w:pPr>
        <w:pStyle w:val="NormalWeb"/>
        <w:spacing w:before="0" w:after="0"/>
        <w:jc w:val="both"/>
        <w:rPr>
          <w:sz w:val="28"/>
          <w:szCs w:val="28"/>
        </w:rPr>
      </w:pPr>
      <w:r>
        <w:rPr>
          <w:sz w:val="28"/>
          <w:szCs w:val="28"/>
        </w:rPr>
        <w:tab/>
        <w:t xml:space="preserve">En effet, l’homme est bien une faible créature finalement, malgré son âme immortelle. Par le péché originel, il s’est révolté contre sa dignité, contre sa liberté de vivre dans la vérité, la bonté et la beauté. Il a suivi Lucifer dans sa fausse liberté de choisir le mal. Il a choisi la jalousie, l’orgueil, l’égoïsme, la violence et la haine. Seule la mort peut arrêter la volonté destructrice du pécheur. Saint Paul nous le dit bien « Nous savons que par un seul homme, le péché est entré dans le monde, et que par le péché est venue la mort ; et ainsi, la mort est passée en tous les hommes, étant donné que tous ont péché » en Adam (Romains, 5, v. 12). </w:t>
      </w:r>
    </w:p>
    <w:p>
      <w:pPr>
        <w:pStyle w:val="NormalWeb"/>
        <w:spacing w:before="0" w:after="0"/>
        <w:jc w:val="both"/>
        <w:rPr>
          <w:sz w:val="28"/>
          <w:szCs w:val="28"/>
        </w:rPr>
      </w:pPr>
      <w:r>
        <w:rPr>
          <w:sz w:val="28"/>
          <w:szCs w:val="28"/>
        </w:rPr>
        <w:tab/>
        <w:t>De l’enfant recommandé à Dieu et qui meurt dans le ventre de sa mère jusqu’au vieillard au corps épuisé, il y a une communion humaine. Nous sommes tous solidaires les uns des autres, justes et injustes, innocents et malicieux, et toute la nature humaine porte le poids du péché et de la haine qui doit être arrêtée par la mort. Mais les uns vont à la vie éternelle préparée à ceux qui ne refusent par l’Amour de Dieu, tandis que les autres s’obstinent dans la haine pour toujours et s’éloignent pour une damnation éternelle voulue et parfaitement consenti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b/>
        <w:t>C’est pourquoi, dans l’unique vérité de la foi chrétienne, Jésus est le Sauveur des hommes. Il est le Verbe, la Parole de Dieu qui s’est uni à notre nature humaine dans le sein de la Vierge Marie. Vrai Dieu et vrai Homme, sa vie infiniment précieuse et innocente a été livrée pour les pécheurs qui l’ont crucifié. Il est l’Homme, notre Frère aîné qui a porté toutes les péchés, les souffrances, les agonies, les angoisses, les blessures corporelles et morales. Aujourd’hui, l’âme de Vincent Lambert a été jugée par ce Sauveur qui a transformé la souffrance en grâce et en rachat des péchés. Comme le dit saint Paul: « Aucun d’entre nous ne vit pour soi-même, et aucun ne meurt pour soi-même : si nous vivons, nous vivons pour le Seigneur ; si nous mourons, nous mourons pour le Seigneur. Ainsi, dans notre vie comme dans notre mort, nous appartenons au Seigneur. Car, si le Christ a connu la mort, puis la vie, c’est pour devenir le Seigneur et des morts et des vivants. » (Romains Ch. 14, v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Dans sa fidélité à la vérité naturelle et à la Révélation, l’Église catholique enseigne que « Chacun est responsable de sa vie devant Dieu qui la lui a donnée. C’est Lui qui en reste le souverain Maître. Nous sommes tenus de la recevoir avec reconnaissance et de la préserver pour son honneur et le salut de nos âmes. Nous sommes les intendants et non les propriétaires de la vie que Dieu nous a confiée. Nous n’en disposons pas. » CEC n° 2280). « Le suicide contredit l’inclination naturelle de l’être humain à conserver et à perpétuer sa vie. Il est gravement contraire au juste amour de soi. Il offense également l’amour du prochain, parce qu’il brise injustement les liens de solidarité avec les sociétés familiale, nationale et humaine à l’égard desquelles nous demeurons obligés. Le suicide est contraire à l’amour du Dieu vivant. (CEC n° 2281). « S’il est commis dans l’intention de servir d’exemple, notamment pour les jeunes, le suicide prend encore la gravité d’un scandale. La coopération volontaire au suicide est contraire à la loi morale. Des troubles psychiques graves, l’angoisse ou la crainte grave de l’épreuve, de la souffrance ou de la torture peuvent diminuer la responsabilité du suicidair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Le rappel de ces vérités nous met en garde contre  la propagande médiatique en faveur des directives anticipées concernant l’acharnement thérapeutique, introduisant une ambigüité entre le refus légitime de cet acharnement et le suicide assisté par sédation profonde. Or, le peuple est trompé. C’est pourquoi l’Église enseigne encore : « Ceux dont la vie est diminuée où affaiblie réclament un respect spécial. Les personnes malades ou handicapées doivent être soutenues pour mener une vie aussi normale que possible. » (CEC n° 2276) « Quels qu’en soient les motifs et les moyens, l’euthanasie directe consiste à mettre fin à la vie de personnes handicapées, malades ou mourantes. Elle est moralement irrecevable. Ainsi une action ou une omission qui, de soi ou dans l’intention, donne la mort afin de supprimer la douleur, constitue un meurtre gravement contraire à la dignité de la personne humaine et au respect du Dieu vivant, son Créateur. L’erreur de jugement dans laquelle on peut être tombé de bonne foi, ne change pas la nature de cet acte meurtrier, toujours à proscrire et à exclure. » (CEC n° 2277)</w:t>
      </w:r>
    </w:p>
    <w:p>
      <w:pPr>
        <w:pStyle w:val="Normal"/>
        <w:spacing w:lineRule="auto" w:line="240" w:before="0" w:after="0"/>
        <w:jc w:val="both"/>
        <w:rPr/>
      </w:pPr>
      <w:r>
        <w:rPr>
          <w:rFonts w:cs="Times New Roman" w:ascii="Times New Roman" w:hAnsi="Times New Roman"/>
          <w:sz w:val="28"/>
          <w:szCs w:val="28"/>
        </w:rPr>
        <w:t>« La cessation de procédures médicales onéreuses, périlleuses, extraordinaires ou disproportionnées avec les résultats attendus peut être légitime. C’est le refus de " l’acharnement thérapeutique ". On ne veut pas ainsi donner la mort ; on accepte de ne pas pouvoir l’empêcher. Les décisions doivent être prises par le patient s’il en a la compétence et la capacité, ou sinon par les ayant droit légaux, en respectant toujours la volonté raisonnable et les intérêts légitimes du patient. » (CEC n° 22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ependant, « Même si la mort est considérée comme imminente, les soins ordinairement dus à une personne malade ne peuvent être légitimement interrompus. L’usage des analgésiques (antidouleurs) pour alléger les souffrances du moribond, même au risque d’abréger ses jours, peut être moralement conforme à la dignité humaine si la mort n’est pas voulue, ni comme fin ni comme moyen, mais seulement prévue et tolérée comme inévitable. » (CEC n° 22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L’alimentation et l’hydratation constituent une forme de soin essentiel toujours proportionné au maintien en vie : alimenter un malade ne constitue jamais une forme d’obstination thérapeutique déraisonnable, tant que l’organisme de la personne est en capacité d’absorber nutrition et hydratation, à moins que cela ne provoque des souffrances intolérables ou ne se révèle nuisible pour le patient» (Communiqué conjoint signé par Mgr Vincenzo Paglia, président de l’Académie pontificale pour la Vie, et par le cardinal Kevin Farrell, préfet du Dicastère pour les Laïcs, la Famille et la Vie 22 mai 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lors que l’on réclamait un transfert dans une clinique spécialisée, que les photographies et les films ont montré ce que les médecins avaient eux-mêmes constaté que Vincent n’était pas en fin de vie, notre indignation et notre inquiétude sont légitim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Ainsi, voici rappelées des vérités essentielles au moment où, au nom de la liberté absolue sans la loi d’Amour, l’euthanasie s’approche de la France comme elle a frappé en Belgique. Enivrée par les progrès médicaux, la société occidentale a condamnée Vincent Lambert. Il faut la dénoncer comme incroyante, dans l’abandon de la foi, apostate, ingrate, égoïste et viol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En cette église, le Christ est réellement présent dans la Sainte-Hostie, comme dans les tabernacles de toutes les églises du monde. Les hommes, les femmes et les enfants peuvent prier partout, chez eux, dans leur chambre, dans la rue. </w:t>
      </w:r>
    </w:p>
    <w:p>
      <w:pPr>
        <w:pStyle w:val="NormalWeb"/>
        <w:spacing w:before="0" w:after="0"/>
        <w:jc w:val="both"/>
        <w:rPr/>
      </w:pPr>
      <w:r>
        <w:rPr>
          <w:sz w:val="28"/>
          <w:szCs w:val="28"/>
        </w:rPr>
        <w:tab/>
        <w:t>Vincent connaît maintenant la Vérité de l’Amour divin. Nous ne devons pas être incrédules mais croyants. Prier Dieu pour le repos de l’âme de Vincent, demander à Vincent de prier Dieu pour sa famille et pour nous tous, c’est notre devoir. La vie éternelle de Vincent nous est chère parce qu’il est notre frère en Jésus-Christ. Le salut de l’âme de chacun des membres de sa famille nous est cher également. Seuls les païens souhaitent la punition éternelle de leurs ennemis. Nous prions pour la conversion des pécheurs, de nous-mêmes et des ennemis de Dieu et de tout bien.</w:t>
      </w:r>
    </w:p>
    <w:p>
      <w:pPr>
        <w:pStyle w:val="Normal"/>
        <w:spacing w:lineRule="auto" w:line="240" w:before="0" w:after="0"/>
        <w:jc w:val="both"/>
        <w:rPr/>
      </w:pPr>
      <w:r>
        <w:rPr>
          <w:rFonts w:cs="Times New Roman" w:ascii="Times New Roman" w:hAnsi="Times New Roman"/>
          <w:sz w:val="28"/>
          <w:szCs w:val="28"/>
        </w:rPr>
        <w:tab/>
        <w:t xml:space="preserve">Mais en cette église, les chrétiens se rassemblent pour s’approcher du Dieu vivan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rès Sainte Trinité, Père, Fils et Saint-Esprit, je Vous adore profondément et Je Vous offre les très précieux Corps, Sang, Âme et  Divinité de Jésus-Christ, présents dans tous les tabernacles du monde, en réparation des outrages, sacrilèges et indifférences  par lesquels Il est lui-même offensé. Par les mérites infinis du Très Saint Cœur de Jésus et du Cœur Immaculé de Marie, je Vous implore d’accorder la conversion aux pauvres pécheurs.</w:t>
      </w:r>
    </w:p>
    <w:sectPr>
      <w:footerReference w:type="default" r:id="rId2"/>
      <w:type w:val="nextPage"/>
      <w:pgSz w:w="11906" w:h="16838"/>
      <w:pgMar w:left="567"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Versenumber">
    <w:name w:val="verse_number"/>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21:00Z</dcterms:created>
  <dc:creator>Paroisse St Eugène</dc:creator>
  <dc:description/>
  <cp:keywords/>
  <dc:language>en-US</dc:language>
  <cp:lastModifiedBy>Comptable</cp:lastModifiedBy>
  <dcterms:modified xsi:type="dcterms:W3CDTF">2019-07-11T16:33:00Z</dcterms:modified>
  <cp:revision>5</cp:revision>
  <dc:subject/>
  <dc:title/>
</cp:coreProperties>
</file>