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w:t>
      </w:r>
      <w:r>
        <w:rPr>
          <w:b/>
          <w:sz w:val="28"/>
          <w:szCs w:val="28"/>
          <w:vertAlign w:val="superscript"/>
        </w:rPr>
        <w:t>ème</w:t>
      </w:r>
      <w:r>
        <w:rPr>
          <w:b/>
          <w:sz w:val="28"/>
          <w:szCs w:val="28"/>
        </w:rPr>
        <w:t xml:space="preserve">  DIMANCHE  DU  TEMPS  ORDINAIRE,  ANNÉE A</w:t>
      </w:r>
    </w:p>
    <w:p>
      <w:pPr>
        <w:pStyle w:val="Normal"/>
        <w:rPr>
          <w:bCs/>
          <w:sz w:val="28"/>
          <w:szCs w:val="28"/>
        </w:rPr>
      </w:pPr>
      <w:r>
        <w:rPr>
          <w:bCs/>
          <w:sz w:val="28"/>
          <w:szCs w:val="28"/>
        </w:rPr>
        <w:tab/>
      </w:r>
    </w:p>
    <w:p>
      <w:pPr>
        <w:pStyle w:val="Normal"/>
        <w:ind w:firstLine="708"/>
        <w:rPr>
          <w:bCs/>
          <w:sz w:val="28"/>
          <w:szCs w:val="28"/>
        </w:rPr>
      </w:pPr>
      <w:r>
        <w:rPr>
          <w:bCs/>
          <w:sz w:val="28"/>
          <w:szCs w:val="28"/>
        </w:rPr>
        <w:t>Il y a 50 ans, en 1970, paraissait un livre qui à l’époque fit grand bruit car il marqua l’apogée de la culture matérialiste dans laquelle nous baignons depuis le 19</w:t>
      </w:r>
      <w:r>
        <w:rPr>
          <w:bCs/>
          <w:sz w:val="28"/>
          <w:szCs w:val="28"/>
          <w:vertAlign w:val="superscript"/>
        </w:rPr>
        <w:t>ème</w:t>
      </w:r>
      <w:r>
        <w:rPr>
          <w:bCs/>
          <w:sz w:val="28"/>
          <w:szCs w:val="28"/>
        </w:rPr>
        <w:t xml:space="preserve"> siècle. Cet ouvrage écrit par le professeur Jacques Monod biologiste et biochimiste français de l'Institut Pasteur de Paris et lauréat 5 ans auparavant du prix Nobel de physiologie ou médecine, s’intitulait : « Le hasard et la nécessité ». Dans son livre, l’auteur osait écrire cette phrase qui résume bien la destinée ténébreuse et désespérante d’une humanité sans Dieu et livrée à elle-même : « L’homme ne peut se leurrer de l’espoir qu’il participe à quoi que ce soit qui le dépasse. Il sait enfin qu’il </w:t>
      </w:r>
      <w:bookmarkStart w:id="0" w:name="_Hlk30594655"/>
      <w:r>
        <w:rPr>
          <w:bCs/>
          <w:sz w:val="28"/>
          <w:szCs w:val="28"/>
        </w:rPr>
        <w:t>est seul dans l’immensité indifférente de l’univers d’où il a émergé par hasard </w:t>
      </w:r>
      <w:bookmarkEnd w:id="0"/>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ab/>
        <w:t>Non, nous chrétiens, nous le savons, notre Foi nous l’enseigne avec force, nous ne sommes pas le fruit du hasard et de la nécessité, mais nous sommes tous les enfants d’un Amour divin gratuit qui nous dépasse, d’un Don infini qui nous est offert et auquel nous sommes tous appelés à coopérer librement. Dans ce plan d’amour divin il n’y a de place ni pour le hasard ni pour la nécessité.</w:t>
      </w:r>
    </w:p>
    <w:p>
      <w:pPr>
        <w:pStyle w:val="Normal"/>
        <w:rPr>
          <w:bCs/>
          <w:sz w:val="28"/>
          <w:szCs w:val="28"/>
        </w:rPr>
      </w:pPr>
      <w:r>
        <w:rPr>
          <w:bCs/>
          <w:sz w:val="28"/>
          <w:szCs w:val="28"/>
        </w:rPr>
        <w:tab/>
      </w:r>
    </w:p>
    <w:p>
      <w:pPr>
        <w:pStyle w:val="Normal"/>
        <w:ind w:firstLine="708"/>
        <w:rPr>
          <w:bCs/>
          <w:sz w:val="28"/>
          <w:szCs w:val="28"/>
        </w:rPr>
      </w:pPr>
      <w:r>
        <w:rPr>
          <w:bCs/>
          <w:sz w:val="28"/>
          <w:szCs w:val="28"/>
        </w:rPr>
        <w:t xml:space="preserve">Alors, bien sûr, dans notre monde qui s’est séparé de Dieu par le péché et dans lequel nous avons introduit le mal, ce dessein d’Amour divin n’est pas toujours facile à percevoir. En ce sens Jacques Monod, n’avait pas totalement tort car le péché, en nous coupant de Dieu, nous donne cette impression terrible d’être abandonnés à nous mêmes dans l’immensité indifférente d’un univers dont la nécessité des lois physiques qui le régit est aux antipodes de la gratuité absolue de l’Amour créateur et recréateur de Dieu. Alors l’absurdité d’un mal omniprésent peut obnubiler notre raison et aveugler notre cœur, les empêcher de percevoir la lumière de la miséricorde divine et attribuer au hasard la cause de nos malheurs et de nos misères. </w:t>
      </w:r>
    </w:p>
    <w:p>
      <w:pPr>
        <w:pStyle w:val="Normal"/>
        <w:rPr>
          <w:bCs/>
          <w:sz w:val="28"/>
          <w:szCs w:val="28"/>
        </w:rPr>
      </w:pPr>
      <w:r>
        <w:rPr>
          <w:bCs/>
          <w:sz w:val="28"/>
          <w:szCs w:val="28"/>
        </w:rPr>
      </w:r>
    </w:p>
    <w:p>
      <w:pPr>
        <w:pStyle w:val="Normal"/>
        <w:rPr>
          <w:bCs/>
          <w:sz w:val="28"/>
          <w:szCs w:val="28"/>
        </w:rPr>
      </w:pPr>
      <w:r>
        <w:rPr>
          <w:bCs/>
          <w:sz w:val="28"/>
          <w:szCs w:val="28"/>
        </w:rPr>
        <w:tab/>
        <w:t xml:space="preserve">Dans l’Epître de ce dimanche, saint Paul nous met en garde contre la Sagesse du monde : nous cherchons toujours dans la connaissance humaine une solution à tous nos problèmes, à toutes nos épreuves. Or si la science peut expliquer beaucoup de choses, en fait la connaissance scientifique, bâtie sur la méthode expérimentale (expériences en laboratoire...) et sur la démonstration par le raisonnement rigoureux (démonstration mathématique, par exemple) ne peut nous donner qu’une connaissance quantitative du monde de la matière mais rien au-delà où sinon elle sort de son domaine propre et ne peut qu’errer et avancer des conclusions scabreuses comme celle que je citais, tirée du livre de Jacques Monod. Ainsi sur le problème du mal, sur le sens de la souffrance la science physique ne peut rien dire. Et c’est pour cette raison que saint Paul concluait l’épître de cette Messe en écrivant que pour annoncer l’Evangile on ne peut avoir recours à la sagesse humaine car celle-ci viderait de son sens la Croix du Christ, qui ne peut être réduite à l’étroitesse de nos pauvres raisonnements humains mais les transcendent complètement. </w:t>
      </w:r>
    </w:p>
    <w:p>
      <w:pPr>
        <w:pStyle w:val="Normal"/>
        <w:rPr>
          <w:bCs/>
          <w:sz w:val="28"/>
          <w:szCs w:val="28"/>
        </w:rPr>
      </w:pPr>
      <w:r>
        <w:rPr>
          <w:bCs/>
          <w:sz w:val="28"/>
          <w:szCs w:val="28"/>
        </w:rPr>
      </w:r>
    </w:p>
    <w:p>
      <w:pPr>
        <w:pStyle w:val="Normal"/>
        <w:ind w:firstLine="708"/>
        <w:rPr>
          <w:bCs/>
          <w:sz w:val="28"/>
          <w:szCs w:val="28"/>
        </w:rPr>
      </w:pPr>
      <w:r>
        <w:rPr>
          <w:bCs/>
          <w:sz w:val="28"/>
          <w:szCs w:val="28"/>
        </w:rPr>
        <w:t>Oui, comme l’annonçait Isaïe et le confirme saint Matthieu, « le peuple qui marchait dans les ténèbres a pu voir se lever une grande lumière ; sur ceux qui habitait le pays de l’ombre une lumière a resplendit ». Jésus est venu nous révéler à travers le mystère de son Incarnation-Rédemption l’Amour fou de Dieu pour sa créature pécheresse, un amour qui dépasse tout entendement, mais qui donne le vrai sens de notre vie. Ainsi, à travers le clair obscur de l’existence terrestre, celui qui ouvre sincèrement son cœur et son intelligence à cette mystérieuse lumière divine qui émane de la Croix de Jésus et qui éclaire tout homme venant en ce monde, celui-là ne peut s’empêcher de percevoir, de sentir intuitivement que sa vie a un sens qui dépasse la matérialité de notre existence terrestre, qu’elle n’est pas livrée au jeu du hasard et de la nécessité.</w:t>
        <w:tab/>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On peut toujours, bien sûr, douter obstinément de l’amour de quelqu’un et le rejeter en objectant toute sorte de raisons, plus ou moins plausibles. De même, on peut, pour des raisons idéologiques, rejeter le mystère de la Croix, mais une conscience droite, qui cherche sincèrement la vérité pour laquelle l’intelligence lui a été donnée, sait faire la part des choses et donc percevoir à travers toutes les tribulations de notre monde, à travers toutes les difficultés de notre existence, les traces d’un amour insubmersible, les traces d’un amour plus profond qui fonde notre vie, la dynamise et nous permet de parvenir à bon port en nous préparant à la vie éternelle. Alors se réalise cette prophétie d’Isaïe de notre 1</w:t>
      </w:r>
      <w:r>
        <w:rPr>
          <w:bCs/>
          <w:sz w:val="28"/>
          <w:szCs w:val="28"/>
          <w:vertAlign w:val="superscript"/>
        </w:rPr>
        <w:t>ère</w:t>
      </w:r>
      <w:r>
        <w:rPr>
          <w:bCs/>
          <w:sz w:val="28"/>
          <w:szCs w:val="28"/>
        </w:rPr>
        <w:t xml:space="preserve"> lecture : par cette lumière qui a resplendit, Seigneur, Tu as prodigué l’allégresse, Tu as fait grandir la joie, et tes enfants se réjouissent devant toi. Le seigneur a brisé le joug du péché qui nous retenait dans les ténèbres d’un monde refermé sur lui-même. </w:t>
      </w:r>
    </w:p>
    <w:p>
      <w:pPr>
        <w:pStyle w:val="Normal"/>
        <w:rPr>
          <w:bCs/>
          <w:sz w:val="28"/>
          <w:szCs w:val="28"/>
        </w:rPr>
      </w:pPr>
      <w:r>
        <w:rPr>
          <w:bCs/>
          <w:sz w:val="28"/>
          <w:szCs w:val="28"/>
        </w:rPr>
      </w:r>
    </w:p>
    <w:p>
      <w:pPr>
        <w:pStyle w:val="Normal"/>
        <w:rPr/>
      </w:pPr>
      <w:r>
        <w:rPr>
          <w:bCs/>
          <w:sz w:val="28"/>
          <w:szCs w:val="28"/>
        </w:rPr>
        <w:tab/>
        <w:t xml:space="preserve">Oui, à l’image des Apôtres, dont nous venons d’entendre le récit merveilleux de leur vocation, et n’en déplaise à Jacques Monod, l’homme n’est pas seul dans l’immensité indifférente de l’univers d’où il aurait émergé par hasard, mais nous avons tous, bien au contraire une vocation qui nous dépasse et qui nous est offerte par Dieu comme chemin de salut personnalisé car l’Amour ne peut être que personnalisé, il est de personne à personne. Oui, comme pour les Apôtres, chacun a son chemin qui s’ouvre devant lui et qui est issu du Cœur de Dieu afin de participer au grand Dessein d’amour par lequel Dieu appelle chacun d’entre nous à Le suivre librement pour cheminer en sa présence et ainsi nous préparer à participer à la vie de Communion avec Lui et avec nos frères dans la pleine lumière, pour laquelle notre Père nous a voulus de toute éternité en nous créant et en nous recréant dans le Christ Jésus, son Fils bien aim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46:00Z</dcterms:created>
  <dc:creator>Gabriel</dc:creator>
  <dc:description/>
  <cp:keywords/>
  <dc:language>en-US</dc:language>
  <cp:lastModifiedBy>Gabriel Grodziski</cp:lastModifiedBy>
  <cp:lastPrinted>2011-01-22T11:05:00Z</cp:lastPrinted>
  <dcterms:modified xsi:type="dcterms:W3CDTF">2020-01-29T15:57:00Z</dcterms:modified>
  <cp:revision>17</cp:revision>
  <dc:subject/>
  <dc:title/>
</cp:coreProperties>
</file>