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ASSOMPTION  DE  LA  VIERGE  MARIE</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Pour illustrer la fête de l’Assomption de la Vierge Marie au Ciel, l’Eglise a choisi le récit de la Visitation qui est un moment majeur de joie du mystère de l’Incarnation puisque la Vierge Marie exprime dans le cantique du Magnificat son immense bonheur d’avoir été choisie pour être la Mère du Sauveur. Le cantique du Magnificat préfigure, en quelque sorte, le chant d’action de grâce et de bonheur des élus qui, au Ciel, chantent éternellement la Bonté et la Miséricorde  de Dieu. C’est au Ciel que la Vierge Marie chante désormais son Magnificat par lequel elle remet entre les mains de Dieu toutes les merveilles qu’Il a réalisées en elle durant sa vie terrestre.</w:t>
      </w:r>
    </w:p>
    <w:p>
      <w:pPr>
        <w:pStyle w:val="Normal"/>
        <w:rPr>
          <w:sz w:val="28"/>
          <w:szCs w:val="28"/>
        </w:rPr>
      </w:pPr>
      <w:r>
        <w:rPr>
          <w:sz w:val="28"/>
          <w:szCs w:val="28"/>
        </w:rPr>
      </w:r>
    </w:p>
    <w:p>
      <w:pPr>
        <w:pStyle w:val="Normal"/>
        <w:rPr>
          <w:sz w:val="28"/>
          <w:szCs w:val="28"/>
        </w:rPr>
      </w:pPr>
      <w:r>
        <w:rPr>
          <w:sz w:val="28"/>
          <w:szCs w:val="28"/>
        </w:rPr>
        <w:tab/>
        <w:t>L’Assomption apparaît ainsi comme l’aboutissement ultime et aussi le pendant du mystère de l’Incarnation qui est un des summums de la vie terrestre de l’Immaculée. En effet, au jour de l’Assomption, il y a comme un renversement, un retournement de situation puisqu’aujourd’hui ce n’est plus Marie qui accueille et porte Jésus en son sein, qui lui offre sa demeure terrestre et qui fait entrer Dieu en notre Monde comme au jour de l’Incarnation du Verbe éternel; mais c’est Jésus qui accueille sa Mère, lui offre sa Demeure céleste, et la fait entrer dans la Gloire du ciel. Le Seigneur Jésus est particulièrement heureux, d’accueillir ainsi sa Mère et de lui rendre au centuple, à l’infini. C’est au tour de Jésus de tout donner à Marie, de lui ouvrir la Porte du Ciel. Vous m’avez consacré toute votre vie, je vous donne aujourd’hui ma Gloire, je vous donne de participer à cette Vie que je tiens éternellement du Père et qui vous rend fille parfaite du Père éternel. Vous m’avez offert votre cœur, votre âme, votre corps devenu résidence divine durant les mois de mon enfantement. Je vous accueille en mes Résidences éternelles, en mes Palais divin. Je vous offre ma royauté, celle qui vous fait Reine du Ciel, Reine de l’Univers, Reine de France.</w:t>
      </w:r>
    </w:p>
    <w:p>
      <w:pPr>
        <w:pStyle w:val="Normal"/>
        <w:rPr/>
      </w:pPr>
      <w:r>
        <w:rPr>
          <w:sz w:val="28"/>
          <w:szCs w:val="28"/>
        </w:rPr>
        <w:tab/>
        <w:t xml:space="preserve">En effet qu’avons-nous entendu dans le Psaume : « Fille du Roi, elle est là dans sa gloire vêtue d’étoffe d’or. Le roi est séduit par sa beauté ». En cette fête de l’Assomption, la liturgie applique ces versets du psaume 44 à la Très Sainte Vierge Marie. </w:t>
      </w:r>
    </w:p>
    <w:p>
      <w:pPr>
        <w:pStyle w:val="Normal"/>
        <w:rPr>
          <w:sz w:val="28"/>
          <w:szCs w:val="28"/>
        </w:rPr>
      </w:pPr>
      <w:r>
        <w:rPr>
          <w:sz w:val="28"/>
          <w:szCs w:val="28"/>
        </w:rPr>
      </w:r>
    </w:p>
    <w:p>
      <w:pPr>
        <w:pStyle w:val="Normal"/>
        <w:rPr>
          <w:sz w:val="28"/>
          <w:szCs w:val="28"/>
        </w:rPr>
      </w:pPr>
      <w:r>
        <w:rPr>
          <w:sz w:val="28"/>
          <w:szCs w:val="28"/>
        </w:rPr>
        <w:tab/>
        <w:t>« Le Roi est séduit par sa beauté » nous dit le Psaume : car la Très Sainte Vierge Marie est la plus belle des créatures de Dieu, la plus pure, le summum de sa création, façonnée et surtout demeurée vraiment intacte toute sa vie et pour l’Eternité à l’image et ressemblance de Dieu le Père. La Vierge Marie est ensuite qualifiée de « Fille du roi », elle participe de façon éminente à la royauté de Dieu sur la création, elle occupe une place royale dans le Ciel, la toute 1</w:t>
      </w:r>
      <w:r>
        <w:rPr>
          <w:sz w:val="28"/>
          <w:szCs w:val="28"/>
          <w:vertAlign w:val="superscript"/>
        </w:rPr>
        <w:t>ère</w:t>
      </w:r>
      <w:r>
        <w:rPr>
          <w:sz w:val="28"/>
          <w:szCs w:val="28"/>
        </w:rPr>
        <w:t xml:space="preserve"> place réservée aux créatures et elle accomplit une intercession privilégiée auprès du Trône divin.</w:t>
      </w:r>
    </w:p>
    <w:p>
      <w:pPr>
        <w:pStyle w:val="Normal"/>
        <w:rPr>
          <w:sz w:val="28"/>
          <w:szCs w:val="28"/>
        </w:rPr>
      </w:pPr>
      <w:r>
        <w:rPr>
          <w:sz w:val="28"/>
          <w:szCs w:val="28"/>
        </w:rPr>
        <w:tab/>
      </w:r>
    </w:p>
    <w:p>
      <w:pPr>
        <w:pStyle w:val="Normal"/>
        <w:rPr>
          <w:sz w:val="28"/>
          <w:szCs w:val="28"/>
        </w:rPr>
      </w:pPr>
      <w:r>
        <w:rPr>
          <w:sz w:val="28"/>
          <w:szCs w:val="28"/>
        </w:rPr>
        <w:tab/>
        <w:t>Et le Psaume continue : « Elle est là dans sa gloire, vêtue d’étoffes d’or » : Marie sait bien que la Gloire dont elle est enveloppée au Ciel, cette étoffe d’or de la Charité, de son amour maternelle qui rayonne à nos yeux aujourd’hui, ce n’est pas sa propre gloire, elle est un Don de Dieu, c’est la Gloire de Dieu, c’est la Gloire de son Fils, le premier Ressuscité d’entre les morts et Vainqueur du péché et du mal, et qui en a revêtu sa Mère, qui comme Co-Rédemptrice a étroitement collaboré à sa Victoire sur le mal et le péché, dont elle fut la 1</w:t>
      </w:r>
      <w:r>
        <w:rPr>
          <w:sz w:val="28"/>
          <w:szCs w:val="28"/>
          <w:vertAlign w:val="superscript"/>
        </w:rPr>
        <w:t>ère</w:t>
      </w:r>
      <w:r>
        <w:rPr>
          <w:sz w:val="28"/>
          <w:szCs w:val="28"/>
        </w:rPr>
        <w:t xml:space="preserve"> et plus éminente bénéficiaire, ayant reçu de façon anticipée dans son mystère de l’Immaculée Conception les bienfaits de la Rédemption du Christ. </w:t>
      </w:r>
    </w:p>
    <w:p>
      <w:pPr>
        <w:pStyle w:val="Normal"/>
        <w:rPr>
          <w:sz w:val="28"/>
          <w:szCs w:val="28"/>
        </w:rPr>
      </w:pPr>
      <w:r>
        <w:rPr>
          <w:sz w:val="28"/>
          <w:szCs w:val="28"/>
        </w:rPr>
      </w:r>
    </w:p>
    <w:p>
      <w:pPr>
        <w:pStyle w:val="Normal"/>
        <w:rPr>
          <w:sz w:val="28"/>
          <w:szCs w:val="28"/>
        </w:rPr>
      </w:pPr>
      <w:r>
        <w:rPr>
          <w:sz w:val="28"/>
          <w:szCs w:val="28"/>
        </w:rPr>
        <w:tab/>
        <w:t>Qu’est-ce que la Gloire de Dieu ? C’est son Amour, son Amour Trinitaire dans lequel les 3 Personnes de la Trinité se donnent l’Une à l’Autre dans leur Oui éternel qui forme l’unité de la Divinité qui rayonne éternellement de cet Amour glorieux</w:t>
      </w:r>
    </w:p>
    <w:p>
      <w:pPr>
        <w:pStyle w:val="Normal"/>
        <w:rPr>
          <w:sz w:val="28"/>
          <w:szCs w:val="28"/>
        </w:rPr>
      </w:pPr>
      <w:r>
        <w:rPr>
          <w:sz w:val="28"/>
          <w:szCs w:val="28"/>
        </w:rPr>
        <w:tab/>
        <w:t xml:space="preserve">Au jour de l’Annonciation, en disant oui à son tour à Dieu représenté par l’Archange Gabriel, et en se donnant totalement dans sa vocation de Mère de Dieu, toute la vie de la Vierge Marie est entièrement unie à celle de son Fils dont la Gloire rejaillit directement sur elle. C’est de son propre corps que le Fils de Dieu a pris chair, cette chair meurtrie et glorifiée sur la Croix et aux jours de sa Résurrection et de son Ascension. Comment le corps de la Vierge pouvait-il donc subir la corruption ? Son corps aussi pur que son âme ne pouvait qu’être uni à cette âme et connaître la Gloire de Dieu dès que le Tout-Puissant mit fin au temps de son exil terrestre et appela cette âme virginale à Lui. </w:t>
      </w:r>
    </w:p>
    <w:p>
      <w:pPr>
        <w:pStyle w:val="Normal"/>
        <w:rPr>
          <w:sz w:val="28"/>
          <w:szCs w:val="28"/>
        </w:rPr>
      </w:pPr>
      <w:r>
        <w:rPr>
          <w:sz w:val="28"/>
          <w:szCs w:val="28"/>
        </w:rPr>
      </w:r>
    </w:p>
    <w:p>
      <w:pPr>
        <w:pStyle w:val="Normal"/>
        <w:rPr/>
      </w:pPr>
      <w:r>
        <w:rPr>
          <w:sz w:val="28"/>
          <w:szCs w:val="28"/>
        </w:rPr>
        <w:tab/>
        <w:t xml:space="preserve">Dès son Immaculée Conception et durant toute son existence terrestre, la Vierge Marie est entièrement associée à son Fils. Aussi, le Seigneur Jésus ressuscité associe Marie toute entière dans son âme et dans son corps à la Gloire de sa Résurrection. Totalement donnée à sa vocation de Mère de Dieu, sa dormition ne pouvait la séparer de son Fils. Elle est donc là dans cette Gloire qui lui vient de Dieu, vêtue d’étoffe d’or, celle de la Charité divine, et on la conduit toute parée vers le Roi, auprès duquel elle siège éternellement glorieuse. </w:t>
      </w:r>
    </w:p>
    <w:p>
      <w:pPr>
        <w:pStyle w:val="Normal"/>
        <w:rPr>
          <w:sz w:val="28"/>
          <w:szCs w:val="28"/>
        </w:rPr>
      </w:pPr>
      <w:r>
        <w:rPr>
          <w:sz w:val="28"/>
          <w:szCs w:val="28"/>
        </w:rPr>
      </w:r>
    </w:p>
    <w:p>
      <w:pPr>
        <w:pStyle w:val="Normal"/>
        <w:rPr/>
      </w:pPr>
      <w:r>
        <w:rPr>
          <w:sz w:val="28"/>
          <w:szCs w:val="28"/>
        </w:rPr>
        <w:tab/>
        <w:t xml:space="preserve">La Vie chrétienne n’est rien d’autre que celle que vécut la Vierge Marie qui, par cette union à son Fils et par son mystère de Co-rédemptrice, nous a enfantés au pied de la Croix à la vie de la Grâce en ce monde via le Baptême afin que nous ayons part à la Gloire qu’elle a reçue de Dieu au Ciel. Ainsi Marie est Mère de l’Eglise, Mère de tous les Baptisés, maternité qu’elle exerce dans son intercession auprès de Dieu en plénitude au Ciel en tant qu’elle est la Créature la plus proche de Dieu, celle qui rayonne le plus de sa Gloire dont elle revêt à son tour ses enfants lors de leur passage dans l’Eternité. Tout comme la Vierge Marie est revêtue de la Gloire de son Fils, de même notre Mère du Ciel désire nous revêtir de sa Gloire. En participant à son Oui à Dieu sur Terre, nous serons associés à son Magnificat éternel au Ciel. </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6:00Z</dcterms:created>
  <dc:creator>Gabriel</dc:creator>
  <dc:description/>
  <cp:keywords/>
  <dc:language>en-US</dc:language>
  <cp:lastModifiedBy>Gabriel Grodziski</cp:lastModifiedBy>
  <dcterms:modified xsi:type="dcterms:W3CDTF">2020-08-17T13:55:00Z</dcterms:modified>
  <cp:revision>15</cp:revision>
  <dc:subject/>
  <dc:title>Pour illustrer la fête de l’Assomption de la Vierge Marie au Ciel, l’Eglise a choisi le récit de la Visitation qui est moment majeur du mystère de l’Incarnation puisque la Vierge Marie y exprime son bonheur inouï dans le cantique du Magnificat</dc:title>
</cp:coreProperties>
</file>